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-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1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1181"/>
      </w:tblGrid>
      <w:tr>
        <w:trPr>
          <w:trHeight w:val="1047" w:hRule="atLeast"/>
        </w:trPr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tLeast" w:line="240"/>
              <w:ind w:right="-1332" w:hanging="0"/>
              <w:jc w:val="both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tLeast" w:line="240"/>
              <w:ind w:right="-1332" w:hanging="0"/>
              <w:jc w:val="both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da b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tLeast" w:line="240"/>
              <w:ind w:right="-1332" w:hanging="0"/>
              <w:jc w:val="both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cor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tLeast" w:line="240"/>
              <w:ind w:right="-1332" w:hanging="0"/>
              <w:jc w:val="both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-1332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Al Signor Presidente dell'Ordine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degli Architetti, Pianificatori, Paesaggisti e Conservatori della provincia di Pistoia</w:t>
      </w:r>
    </w:p>
    <w:p>
      <w:pPr>
        <w:pStyle w:val="Normal"/>
        <w:widowControl w:val="false"/>
        <w:spacing w:lineRule="atLeast" w:line="240"/>
        <w:ind w:right="49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49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49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49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Nato/a a .....................................................................................  il ..................  ,  residente in Via </w:t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…………………………………………………………………… </w:t>
      </w:r>
      <w:r>
        <w:rPr>
          <w:rFonts w:cs="Times New Roman" w:ascii="Century Gothic" w:hAnsi="Century Gothic"/>
          <w:sz w:val="22"/>
          <w:szCs w:val="22"/>
        </w:rPr>
        <w:t>al n.  ……………… Cap.  ………………</w:t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nel Comune di ………………………………………………  , iscritto a codesto  Albo  professionale </w:t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con il n° ............   , con la presente </w:t>
      </w:r>
    </w:p>
    <w:p>
      <w:pPr>
        <w:pStyle w:val="Normal"/>
        <w:widowControl w:val="false"/>
        <w:spacing w:lineRule="auto" w:line="360"/>
        <w:ind w:right="5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51" w:hanging="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chiede le dimissioni dall'Albo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 xml:space="preserve">Dichiara di essere in regola con le quote di iscrizione all’Ordine e restituisce tessera *  e timbri professionali 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In fede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Pistoia, lì ...............                                   (firma)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Indirizzo: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Comune……………………………..…………………cap…………………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Eventuali recapiti telefonici………………….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right="49" w:hanging="0"/>
        <w:jc w:val="both"/>
        <w:rPr/>
      </w:pPr>
      <w:r>
        <w:rPr>
          <w:rFonts w:cs="Times New Roman" w:ascii="Century Gothic" w:hAnsi="Century Gothic"/>
          <w:sz w:val="22"/>
          <w:szCs w:val="22"/>
        </w:rPr>
        <w:t>* (se in possesso)</w:t>
      </w:r>
      <w:bookmarkStart w:id="0" w:name="_GoBack"/>
      <w:bookmarkEnd w:id="0"/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23"/>
    </w:tblGrid>
    <w:tr>
      <w:trPr/>
      <w:tc>
        <w:tcPr>
          <w:tcW w:w="1102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Times New Roman" w:hAnsi="Times New Roman" w:cs="Times New Roman"/>
              <w:sz w:val="22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76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76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4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76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76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44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7:00Z</dcterms:created>
  <dc:creator>Valeria</dc:creator>
  <dc:description/>
  <dc:language>en-US</dc:language>
  <cp:lastModifiedBy>Microsoft Office User</cp:lastModifiedBy>
  <cp:lastPrinted>2012-06-19T14:16:00Z</cp:lastPrinted>
  <dcterms:modified xsi:type="dcterms:W3CDTF">2012-09-28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