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240"/>
        <w:ind w:right="-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240"/>
        <w:ind w:right="-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bollo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tLeast" w:line="240"/>
        <w:ind w:right="-13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nt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Al Presidente dell'Ordin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degli Architetti, Pianificatori, Paesaggisti e Conservatori della provincia di Pistoi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Via Sant’Andrea, 49</w:t>
        <w:tab/>
        <w:t xml:space="preserve">51100  PISTOIA 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Nato/a a .............................................................................il ........................., iscritto/a a codesto Albo professionale con il n° .........................., dal……………………... a seguito del cambio di residenza e/o domicilio professionale dalla provincia di Pistoia alla provincia di 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Indirizzo :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Comune……………………………..……………………………………….C.A.P.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Eventuali numeri telefonici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ja-JP"/>
        </w:rPr>
        <w:t>con la presente chiede il trasferimento all’Ordine degli Architetti P.P.C. del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ja-JP"/>
        </w:rPr>
        <w:t>Provincia di ………………………………………………………………………….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Fa presente di aver già presentato la richiesta di iscrizione all’Ordine APPC della prov. Di 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 xml:space="preserve">Dichiara di essere in regola con le quote di iscrizione all’Ordine e si impegna a restituire tessera e timbri professionali </w:t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In fed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Pistoia, lì..................................................(firma)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  <w:t>Allegati alla presente: Tessera (se in possesso) e Timbri professional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22"/>
          <w:szCs w:val="22"/>
          <w:lang w:eastAsia="ja-JP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ja-JP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0:00Z</dcterms:created>
  <dc:creator>Microsoft Office User</dc:creator>
  <dc:description/>
  <cp:keywords/>
  <dc:language>en-US</dc:language>
  <cp:lastModifiedBy>Microsoft Office User</cp:lastModifiedBy>
  <dcterms:modified xsi:type="dcterms:W3CDTF">2012-09-28T08:35:00Z</dcterms:modified>
  <cp:revision>1</cp:revision>
  <dc:subject/>
  <dc:title/>
</cp:coreProperties>
</file>