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IV</w:t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odello semplificato per la redazione del fascicolo dell’ope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 Narrow" w:ascii="Arial Narrow" w:hAnsi="Arial Narrow"/>
          <w:i/>
          <w:iCs/>
          <w:sz w:val="18"/>
          <w:szCs w:val="18"/>
        </w:rPr>
        <w:t>(Le dimensioni dei campi indicati nelle tabelle a seguire sono meramente indicative in quanto dipendenti dal contenuto)</w:t>
      </w:r>
    </w:p>
    <w:p>
      <w:pPr>
        <w:pStyle w:val="Normal"/>
        <w:ind w:right="283" w:hanging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ind w:right="283" w:hanging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ind w:right="283" w:hanging="0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ind w:right="283" w:hanging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ind w:right="283" w:hanging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 xml:space="preserve">F A S C I C O L O </w:t>
      </w:r>
    </w:p>
    <w:p>
      <w:pPr>
        <w:pStyle w:val="Normal"/>
        <w:ind w:right="283" w:hanging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DELL’OPERA</w:t>
      </w:r>
    </w:p>
    <w:p>
      <w:pPr>
        <w:pStyle w:val="Normal"/>
        <w:ind w:right="283" w:hanging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MODELLO SEMPLIFICATO </w:t>
      </w:r>
    </w:p>
    <w:p>
      <w:pPr>
        <w:pStyle w:val="Normal"/>
        <w:ind w:right="283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right="28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2410"/>
        <w:gridCol w:w="1417"/>
        <w:gridCol w:w="2977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0/00/0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28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it-IT"/>
              </w:rPr>
              <w:t>PRIMA EMISSIO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CSP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28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R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28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28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ESCRIZIONE REVISIO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28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REDAZI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28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Firma</w:t>
            </w:r>
          </w:p>
        </w:tc>
      </w:tr>
    </w:tbl>
    <w:p>
      <w:pPr>
        <w:pStyle w:val="Normal"/>
        <w:ind w:right="283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</w:r>
    </w:p>
    <w:p>
      <w:pPr>
        <w:pStyle w:val="Normal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shd w:fill="F2F2F2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cheda I:</w:t>
        <w:tab/>
        <w:t>Descrizione sintetica dell’opera ed individuazione dei soggetti interessati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519"/>
        <w:gridCol w:w="2679"/>
        <w:gridCol w:w="2464"/>
      </w:tblGrid>
      <w:tr>
        <w:trPr/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scrizione sintetica dell’opera</w:t>
            </w:r>
          </w:p>
        </w:tc>
      </w:tr>
      <w:tr>
        <w:trPr/>
        <w:tc>
          <w:tcPr>
            <w:tcW w:w="942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urata effettiva dei lavori</w:t>
            </w:r>
          </w:p>
        </w:tc>
      </w:tr>
      <w:tr>
        <w:trPr/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izio lavori: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e lavori:</w:t>
            </w:r>
          </w:p>
        </w:tc>
      </w:tr>
      <w:tr>
        <w:trPr/>
        <w:tc>
          <w:tcPr>
            <w:tcW w:w="94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dirizzo del cantiere</w:t>
            </w:r>
          </w:p>
        </w:tc>
      </w:tr>
      <w:tr>
        <w:trPr/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ia/piazza: </w:t>
            </w:r>
          </w:p>
        </w:tc>
      </w:tr>
      <w:tr>
        <w:trPr/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tà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ittà: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: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mmittente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gnome e nome 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rizzo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d.fisc.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il :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Responsabile dei lavori </w:t>
            </w:r>
            <w:r>
              <w:rPr>
                <w:rFonts w:cs="Arial Narrow" w:ascii="Arial Narrow" w:hAnsi="Arial Narrow"/>
                <w:sz w:val="16"/>
                <w:szCs w:val="16"/>
              </w:rPr>
              <w:t>(eventual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gnome e nome 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rizz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d.fisc.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il 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gettista architettonic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gnome e nome 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rizz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d.fisc.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il 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gettista strutturis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gnome e nome 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rizz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d.fisc.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il 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gettista impianti elettri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gnome e nome 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rizz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d.fisc.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il 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gettista impianti meccani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gnome e nome 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rizz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d.fisc.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il 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ordinatore per la progettazio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gnome e nome 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rizz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d.fisc.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il 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ordinatore per l’esecuzione lavor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gnome e nome 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rizz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d.fisc.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il 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  <w:r>
        <w:br w:type="page"/>
      </w:r>
    </w:p>
    <w:p>
      <w:pPr>
        <w:pStyle w:val="Heading1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Heading2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hd w:fill="F2F2F2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chede II-1:</w:t>
        <w:tab/>
        <w:t>Misure preventive e protettive in dotazione dell’opera ed ausiliarie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48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odice scheda: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ggetto della manutenzione: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ipologia dei lavori:</w:t>
            </w:r>
          </w:p>
        </w:tc>
      </w:tr>
      <w:tr>
        <w:trPr/>
        <w:tc>
          <w:tcPr>
            <w:tcW w:w="9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CHEDA II-1-….. </w:t>
              <w:tab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525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ipo di intervento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Rischi individuati</w:t>
            </w:r>
          </w:p>
        </w:tc>
      </w:tr>
      <w:tr>
        <w:trPr/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</w:t>
            </w:r>
          </w:p>
        </w:tc>
        <w:tc>
          <w:tcPr>
            <w:tcW w:w="4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.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nformazioni per imprese esecutrici e lavoratori autonomi sulle caratteristiche tecniche dell’opera progettata e del luogo di lavoro:</w:t>
            </w:r>
          </w:p>
        </w:tc>
      </w:tr>
      <w:tr>
        <w:trPr/>
        <w:tc>
          <w:tcPr>
            <w:tcW w:w="9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478"/>
        <w:gridCol w:w="3707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nti critici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sure preventive e protett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n dotazione dell’opera: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sure preventive e protett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siliarie: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cessi al luogo di lavoro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curezza dei luoghi di lavoro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pianti di alimentazione e di scarico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ovvigionamento e movimentazione materiali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ovvigionamento e movimentazione attrezzatur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giene sul lavoro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ferenze e protezione di terzi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187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BFBFB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vole allegate: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chede II-2:</w:t>
        <w:tab/>
        <w:t>Adeguamento delle misure preventive e protettive in dotazione dell’opera ed ausiliarie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48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odice scheda: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ggetto della manutenzione: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ipologia dei lavori:</w:t>
            </w:r>
          </w:p>
        </w:tc>
      </w:tr>
      <w:tr>
        <w:trPr/>
        <w:tc>
          <w:tcPr>
            <w:tcW w:w="9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CHEDA II-2-….. </w:t>
              <w:tab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525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ipo di intervento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Rischi individuati</w:t>
            </w:r>
          </w:p>
        </w:tc>
      </w:tr>
      <w:tr>
        <w:trPr/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</w:t>
            </w:r>
          </w:p>
        </w:tc>
        <w:tc>
          <w:tcPr>
            <w:tcW w:w="4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.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nformazioni per imprese esecutrici e lavoratori autonomi sulle caratteristiche tecniche dell’opera progettata e del luogo di lavoro:</w:t>
            </w:r>
          </w:p>
        </w:tc>
      </w:tr>
      <w:tr>
        <w:trPr/>
        <w:tc>
          <w:tcPr>
            <w:tcW w:w="9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478"/>
        <w:gridCol w:w="3707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nti critici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sure preventive e protett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n dotazione dell’opera: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sure preventive e protett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siliarie: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cessi al luogo di lavoro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curezza dei luoghi di lavoro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pianti di alimentazione e di scarico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ovvigionamento e movimentazione materiali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ovvigionamento e movimentazione attrezzatur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giene sul lavoro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ferenze e protezione di terzi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187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BFBFB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vole allegate: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66" w:gutter="0" w:header="708" w:top="764" w:footer="494" w:bottom="993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F2F2F2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cheda II-3:</w:t>
        <w:tab/>
        <w:t>Informazioni sulle misure preventive e protettive in dotazione dell’opera necessarie per pianificare la realizzazione in condizioni di sicurezza e modalità di utilizzo e di controllo dell’efficienza delle stesse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041"/>
      </w:tblGrid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odice scheda: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EDA II-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126"/>
        <w:gridCol w:w="1985"/>
        <w:gridCol w:w="2126"/>
        <w:gridCol w:w="1276"/>
        <w:gridCol w:w="2041"/>
        <w:gridCol w:w="1077"/>
      </w:tblGrid>
      <w:tr>
        <w:trPr>
          <w:trHeight w:val="5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venti di manuten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 effettua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iodicit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venti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formazioni necessarie per pianificarne 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lizzazione in sicurezza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sure preventive e protettive in dotazione dell’opera previste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erifiche e controlli da effettuare 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iodicit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trolli </w:t>
            </w:r>
          </w:p>
        </w:tc>
        <w:tc>
          <w:tcPr>
            <w:tcW w:w="2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alità di utilizzo in condizioni di sicurezza</w:t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f. scheda II:</w:t>
            </w:r>
          </w:p>
        </w:tc>
      </w:tr>
      <w:tr>
        <w:trPr>
          <w:trHeight w:val="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18" w:right="1418" w:gutter="0" w:header="720" w:top="1701" w:footer="720" w:bottom="1134"/>
          <w:pgNumType w:fmt="upperRoman"/>
          <w:formProt w:val="false"/>
          <w:titlePg/>
          <w:textDirection w:val="lrTb"/>
          <w:rtlGutter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Heading2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cheda III-1:</w:t>
        <w:tab/>
        <w:t>Elenco e collocazione degli elaborati tecnici relativi all’opera nel proprio contesto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odice sched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EDA III-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17"/>
        <w:gridCol w:w="1523"/>
        <w:gridCol w:w="2305"/>
        <w:gridCol w:w="837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laborati tecnici per i lavori di: ………………………………………………………………………………………………</w:t>
            </w:r>
          </w:p>
        </w:tc>
      </w:tr>
      <w:tr>
        <w:trPr/>
        <w:tc>
          <w:tcPr>
            <w:tcW w:w="6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enco e collocazione degli elaborati tecnici relativi all’opera nel proprio contesto</w:t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inativo e recapito dei soggetti che hanno predisposto gli elaborati tecnici</w:t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 del documento</w:t>
            </w:r>
          </w:p>
        </w:tc>
        <w:tc>
          <w:tcPr>
            <w:tcW w:w="2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locazione degli elaborati tecnici</w:t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cheda III-2:</w:t>
        <w:tab/>
        <w:t>Elenco e collocazione degli elaborati tecnici relativi alla struttura architettonica e statica dell’oper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odice sched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EDA III-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laborati tecnici per i lavori di: 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17"/>
        <w:gridCol w:w="1523"/>
        <w:gridCol w:w="2305"/>
        <w:gridCol w:w="83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enco e collocazione degli elaborati tecnici relativi all’opera nel proprio contesto</w:t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inativo e recapito dei soggetti che hanno predisposto gli elaborati tecnici</w:t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 del documento</w:t>
            </w:r>
          </w:p>
        </w:tc>
        <w:tc>
          <w:tcPr>
            <w:tcW w:w="2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locazione degli elaborati tecnici</w:t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cheda III-3:</w:t>
        <w:tab/>
        <w:t>Elenco e collocazione degli elaborati tecnici relativi agli impianti dell’opera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odice sched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EDA III-3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laborati tecnici per i lavori di: 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17"/>
        <w:gridCol w:w="1523"/>
        <w:gridCol w:w="2305"/>
        <w:gridCol w:w="83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enco e collocazione degli elaborati tecnici relativi all’opera nel proprio contesto</w:t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inativo e recapito dei soggetti che hanno predisposto gli elaborati tecnici</w:t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 del documento</w:t>
            </w:r>
          </w:p>
        </w:tc>
        <w:tc>
          <w:tcPr>
            <w:tcW w:w="2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locazione degli elaborati tecnici</w:t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6"/>
      </w:tblGrid>
      <w:tr>
        <w:trPr>
          <w:cantSplit w:val="true"/>
        </w:trPr>
        <w:tc>
          <w:tcPr>
            <w:tcW w:w="930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2F2F2" w:val="clear"/>
          </w:tcPr>
          <w:p>
            <w:pPr>
              <w:pStyle w:val="Heading1"/>
              <w:jc w:val="center"/>
              <w:rPr>
                <w:rFonts w:ascii="Arial Narrow" w:hAnsi="Arial Narrow" w:cs="Arial Narrow"/>
                <w:caps/>
                <w:lang w:eastAsia="it-IT"/>
              </w:rPr>
            </w:pPr>
            <w:r>
              <w:rPr>
                <w:rFonts w:cs="Arial Narrow" w:ascii="Arial Narrow" w:hAnsi="Arial Narrow"/>
                <w:caps/>
                <w:lang w:eastAsia="it-IT"/>
              </w:rPr>
              <w:t>Elenco allegati</w:t>
            </w:r>
          </w:p>
        </w:tc>
      </w:tr>
      <w:tr>
        <w:trPr>
          <w:trHeight w:val="278" w:hRule="atLeast"/>
          <w:cantSplit w:val="true"/>
        </w:trPr>
        <w:tc>
          <w:tcPr>
            <w:tcW w:w="930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fldChar w:fldCharType="separate"/>
            </w:r>
            <w:bookmarkStart w:id="2" w:name="__Fieldmark__0_2418618196"/>
            <w:bookmarkStart w:id="3" w:name="__Fieldmark__0_2418618196"/>
            <w:bookmarkEnd w:id="3"/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  </w:t>
              <w:tab/>
              <w:t>schemi grafici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fldChar w:fldCharType="separate"/>
            </w:r>
            <w:bookmarkStart w:id="4" w:name="__Fieldmark__1_2418618196"/>
            <w:bookmarkStart w:id="5" w:name="__Fieldmark__1_2418618196"/>
            <w:bookmarkEnd w:id="5"/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ab/>
              <w:t>tavole di progetto e documentazione tecnica as build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fldChar w:fldCharType="separate"/>
            </w:r>
            <w:bookmarkStart w:id="6" w:name="__Fieldmark__2_2418618196"/>
            <w:bookmarkStart w:id="7" w:name="__Fieldmark__2_2418618196"/>
            <w:bookmarkEnd w:id="7"/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ab/>
              <w:t>particolari tecnici esecutivi/costruttivi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fldChar w:fldCharType="separate"/>
            </w:r>
            <w:bookmarkStart w:id="8" w:name="__Fieldmark__3_2418618196"/>
            <w:bookmarkStart w:id="9" w:name="__Fieldmark__3_2418618196"/>
            <w:bookmarkEnd w:id="9"/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ab/>
              <w:t>documentazione fotografica;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fldChar w:fldCharType="separate"/>
            </w:r>
            <w:bookmarkStart w:id="10" w:name="__Fieldmark__4_2418618196"/>
            <w:bookmarkStart w:id="11" w:name="__Fieldmark__4_2418618196"/>
            <w:bookmarkEnd w:id="11"/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          documentazione dispositivi di protezione in esercizi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fldChar w:fldCharType="separate"/>
            </w:r>
            <w:bookmarkStart w:id="12" w:name="__Fieldmark__5_2418618196"/>
            <w:bookmarkStart w:id="13" w:name="__Fieldmark__5_2418618196"/>
            <w:bookmarkEnd w:id="13"/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ab/>
              <w:t xml:space="preserve">_______________________________ 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left="21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6"/>
      </w:tblGrid>
      <w:tr>
        <w:trPr>
          <w:cantSplit w:val="true"/>
        </w:trPr>
        <w:tc>
          <w:tcPr>
            <w:tcW w:w="930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2F2F2" w:val="clear"/>
          </w:tcPr>
          <w:p>
            <w:pPr>
              <w:pStyle w:val="Heading1"/>
              <w:jc w:val="center"/>
              <w:rPr>
                <w:lang w:eastAsia="it-IT"/>
              </w:rPr>
            </w:pPr>
            <w:r>
              <w:rPr>
                <w:rFonts w:cs="Arial Narrow" w:ascii="Arial Narrow" w:hAnsi="Arial Narrow"/>
                <w:caps/>
                <w:lang w:eastAsia="it-IT"/>
              </w:rPr>
              <w:t>QUADRO RIEPILOGATIVO INERENTE GLI OBBLIGHI DI TRASMISSIONE</w:t>
            </w:r>
          </w:p>
        </w:tc>
      </w:tr>
      <w:tr>
        <w:trPr>
          <w:trHeight w:val="278" w:hRule="atLeast"/>
          <w:cantSplit w:val="true"/>
        </w:trPr>
        <w:tc>
          <w:tcPr>
            <w:tcW w:w="930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l presente documento è composta da n.______ pagine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l C.S.P. trasmette al Committente ______________________ il presente FO per la sua presa in considerazione.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spacing w:lineRule="auto" w:line="480"/>
              <w:ind w:left="1440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ata ___________                                                 Firma del C.S.P.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__________________________</w:t>
            </w:r>
          </w:p>
          <w:p>
            <w:pPr>
              <w:pStyle w:val="ListParagraph"/>
              <w:spacing w:lineRule="auto" w:line="480"/>
              <w:ind w:left="1440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l committente, dopo aver preso in considerazione il fascicolo dell’opera, lo trasmette al C.S.E. al fine della sua modificazione in corso d’opera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spacing w:lineRule="auto" w:line="480"/>
              <w:ind w:left="1440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at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___________                  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Firma del committente _________________________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l C.S.E., dopo aver modificato il fascicolo dell’opera durante l’esecuzione, lo trasmette al Committente al fine della sua presa in considerazione  all’atto di eventuali lavori successivi all’opera.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60" w:after="0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at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___________                  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Firma del C.S.E.  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60" w:after="0"/>
              <w:ind w:left="21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60" w:after="0"/>
              <w:ind w:left="21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before="60" w:after="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Il Committente per ricevimento del fascicolo dell’oper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60" w:after="0"/>
              <w:ind w:left="2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60" w:after="0"/>
              <w:ind w:left="2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at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___________                  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Firma del committente 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60" w:after="0"/>
              <w:ind w:left="2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60" w:after="0"/>
              <w:ind w:left="2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1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466" w:gutter="0" w:header="708" w:top="764" w:footer="494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Courier New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931" w:leader="none"/>
      </w:tabs>
      <w:rPr>
        <w:sz w:val="18"/>
        <w:szCs w:val="18"/>
      </w:rPr>
    </w:pPr>
    <w:r>
      <w:rPr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931" w:leader="none"/>
      </w:tabs>
      <w:rPr>
        <w:sz w:val="18"/>
        <w:szCs w:val="18"/>
      </w:rPr>
    </w:pPr>
    <w:r>
      <w:rPr>
        <w:sz w:val="18"/>
        <w:szCs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nglish157 BT;Courier New" w:hAnsi="English157 BT;Courier New" w:cs="English157 BT;Courier New"/>
      <w:sz w:val="24"/>
      <w:szCs w:val="24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color w:val="4F81BD"/>
      <w:sz w:val="26"/>
      <w:szCs w:val="2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ja-JP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8"/>
        <w:tab w:val="left" w:pos="900" w:leader="none"/>
        <w:tab w:val="left" w:pos="2160" w:leader="none"/>
      </w:tabs>
      <w:spacing w:lineRule="auto" w:line="288" w:before="240" w:after="80"/>
      <w:ind w:left="1728" w:hanging="648"/>
      <w:jc w:val="both"/>
      <w:outlineLvl w:val="3"/>
    </w:pPr>
    <w:rPr>
      <w:rFonts w:ascii="Calibri" w:hAnsi="Calibri" w:cs="Calibri"/>
      <w:sz w:val="21"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4"/>
      <w:szCs w:val="24"/>
      <w:lang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color w:val="404040"/>
      <w:lang w:eastAsia="ja-JP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English157 BT;Courier New" w:hAnsi="English157 BT;Courier New" w:cs="English157 BT;Courier New"/>
      <w:sz w:val="24"/>
      <w:szCs w:val="24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itolo3Carattere1">
    <w:name w:val="Titolo 3 Carattere1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1"/>
      <w:szCs w:val="21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cs="Times New Roman"/>
      <w:i/>
      <w:iCs/>
      <w:sz w:val="24"/>
      <w:szCs w:val="24"/>
    </w:rPr>
  </w:style>
  <w:style w:type="character" w:styleId="Titolo8Carattere">
    <w:name w:val="Titolo 8 Carattere"/>
    <w:qFormat/>
    <w:rPr>
      <w:rFonts w:ascii="Cambria" w:hAnsi="Cambria" w:cs="Cambria"/>
      <w:color w:val="404040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Arial" w:hAnsi="Arial" w:cs="Arial"/>
      <w:sz w:val="22"/>
      <w:szCs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  <w:bCs/>
    </w:rPr>
  </w:style>
  <w:style w:type="character" w:styleId="Titolo3Carattere">
    <w:name w:val="Titolo 3 Carattere"/>
    <w:qFormat/>
    <w:rPr>
      <w:rFonts w:ascii="Cambria" w:hAnsi="Cambria" w:cs="Cambria"/>
      <w:b/>
      <w:color w:val="4F81BD"/>
      <w:sz w:val="24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color w:val="000080"/>
      <w:sz w:val="24"/>
      <w:szCs w:val="24"/>
    </w:rPr>
  </w:style>
  <w:style w:type="character" w:styleId="Corpodeltesto2Carattere1">
    <w:name w:val="Corpo del testo 2 Carattere1"/>
    <w:qFormat/>
    <w:rPr>
      <w:rFonts w:ascii="Times New Roman" w:hAnsi="Times New Roman" w:cs="Times New Roman"/>
      <w:sz w:val="24"/>
      <w:lang w:val="en-US"/>
    </w:rPr>
  </w:style>
  <w:style w:type="character" w:styleId="TestocommentoCarattere1">
    <w:name w:val="Testo commento Carattere1"/>
    <w:qFormat/>
    <w:rPr>
      <w:rFonts w:ascii="Times New Roman" w:hAnsi="Times New Roman" w:cs="Times New Roman"/>
      <w:sz w:val="20"/>
      <w:lang w:val="en-US"/>
    </w:rPr>
  </w:style>
  <w:style w:type="character" w:styleId="SoggettocommentoCarattere1">
    <w:name w:val="Soggetto commento Carattere1"/>
    <w:qFormat/>
    <w:rPr>
      <w:rFonts w:ascii="Times New Roman" w:hAnsi="Times New Roman" w:cs="Times New Roman"/>
      <w:b/>
      <w:sz w:val="20"/>
      <w:lang w:val="en-US"/>
    </w:rPr>
  </w:style>
  <w:style w:type="character" w:styleId="Titolo2Carattere1">
    <w:name w:val="Titolo 2 Carattere1"/>
    <w:qFormat/>
    <w:rPr>
      <w:rFonts w:ascii="Cambria" w:hAnsi="Cambria" w:cs="Cambria"/>
      <w:b/>
      <w:i/>
      <w:sz w:val="28"/>
    </w:rPr>
  </w:style>
  <w:style w:type="character" w:styleId="Titolo8Carattere1">
    <w:name w:val="Titolo 8 Carattere1"/>
    <w:qFormat/>
    <w:rPr>
      <w:rFonts w:ascii="Calibri" w:hAnsi="Calibri" w:cs="Calibri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eastAsia="ja-JP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eastAsia="ja-JP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eastAsia="ja-JP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lang w:eastAsia="ja-JP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21">
    <w:name w:val="Titolo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Titolo31">
    <w:name w:val="Titolo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eastAsia="ja-JP"/>
    </w:rPr>
  </w:style>
  <w:style w:type="paragraph" w:styleId="Titolo81">
    <w:name w:val="Titolo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lang w:eastAsia="ja-JP"/>
    </w:rPr>
  </w:style>
  <w:style w:type="paragraph" w:styleId="Corpodeltesto3">
    <w:name w:val="Corpo del testo 3"/>
    <w:basedOn w:val="Normal"/>
    <w:qFormat/>
    <w:pPr/>
    <w:rPr>
      <w:color w:val="000080"/>
      <w:sz w:val="24"/>
      <w:szCs w:val="24"/>
      <w:lang w:eastAsia="ja-JP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19:00Z</dcterms:created>
  <dc:creator>rcondello</dc:creator>
  <dc:description/>
  <dc:language>en-US</dc:language>
  <cp:lastModifiedBy>Marco Nobile</cp:lastModifiedBy>
  <cp:lastPrinted>2014-02-12T21:01:00Z</cp:lastPrinted>
  <dcterms:modified xsi:type="dcterms:W3CDTF">2014-09-29T11:19:00Z</dcterms:modified>
  <cp:revision>2</cp:revision>
  <dc:subject/>
  <dc:title/>
</cp:coreProperties>
</file>