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istParagrap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I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ello semplificato per la redazione del POS</w:t>
      </w:r>
    </w:p>
    <w:p>
      <w:pPr>
        <w:pStyle w:val="ListParagraph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ListParagraph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Le dimensioni dei campi indicati nelle tabelle a seguire sono meramente indicative in quanto dipendenti dal contenuto)</w:t>
      </w:r>
    </w:p>
    <w:p>
      <w:pPr>
        <w:pStyle w:val="ListParagraph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PIANO OPERATIVO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DI    SICUREZZA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ODELLO SEMPLIFICAT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6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00/00/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PRIMA EMIS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R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DESCRIZIONE REVI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REDAZIO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Fir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it-IT"/>
              </w:rPr>
              <w:t>PIANO OPERATIVO  DI SICUREZ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La redazione del POS deve essere improntata  su criteri di semplicità, brevità e comprensibilità, in modo da garantire la completezza e l’idoneità quale strumento di pianificazione degli interventi di prevenzione in cantiere,  l’indicazione di misure di prevenzione e protezione  e dei dpi, le procedure per l’attuazione delle misure da realizzare e i ruoli che vi devono provve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73"/>
        <w:gridCol w:w="6533"/>
      </w:tblGrid>
      <w:tr>
        <w:trPr>
          <w:cantSplit w:val="true"/>
        </w:trPr>
        <w:tc>
          <w:tcPr>
            <w:tcW w:w="930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it-IT"/>
              </w:rPr>
              <w:t>IDENTIFICAZIONE E DESCRIZIONE DELL’OPERA</w:t>
            </w:r>
          </w:p>
          <w:p>
            <w:pPr>
              <w:pStyle w:val="Heading1"/>
              <w:spacing w:before="60" w:after="6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it-IT"/>
              </w:rPr>
              <w:t xml:space="preserve">(3.2.1)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it-IT"/>
              </w:rPr>
              <w:t>*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6533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dividuazione del Committente e indirizzo del cantiere</w:t>
            </w:r>
          </w:p>
        </w:tc>
        <w:tc>
          <w:tcPr>
            <w:tcW w:w="6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mittent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ponsabile dei lavor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e nominato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.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ocalità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53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ind w:left="-70" w:firstLine="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scrizione sintetica delle attività che saranno svolte in canti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3.2.1. lett. c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*</w:t>
            </w:r>
          </w:p>
        </w:tc>
        <w:tc>
          <w:tcPr>
            <w:tcW w:w="6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/>
      </w:pPr>
      <w:r>
        <w:rPr/>
        <w:t>* I  riferimenti numerici corrispondono ai paragrafi dell’allegato XV del d.lgs. n. 81 del 2008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316"/>
        <w:gridCol w:w="6803"/>
      </w:tblGrid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eastAsia="it-IT"/>
              </w:rPr>
              <w:t>Dati Identificativi dell’impresa</w:t>
            </w:r>
          </w:p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it-IT"/>
              </w:rPr>
              <w:t>(3.2.1. lettera a) punto 1)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it-IT"/>
              </w:rPr>
              <w:t>*</w:t>
            </w:r>
          </w:p>
          <w:p>
            <w:pPr>
              <w:pStyle w:val="Normal"/>
              <w:spacing w:before="120" w:after="120"/>
              <w:ind w:hanging="1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04595004"/>
            <w:bookmarkStart w:id="1" w:name="__Fieldmark__0_104595004"/>
            <w:bookmarkEnd w:id="1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Impresa affidatari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04595004"/>
            <w:bookmarkStart w:id="3" w:name="__Fieldmark__1_104595004"/>
            <w:bookmarkEnd w:id="3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Impresa affidataria ed esecutric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04595004"/>
            <w:bookmarkStart w:id="5" w:name="__Fieldmark__2_104595004"/>
            <w:bookmarkEnd w:id="5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Impresa esecutrice in sub appalto a:______________________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urata dei lavori</w:t>
            </w:r>
          </w:p>
        </w:tc>
        <w:tc>
          <w:tcPr>
            <w:tcW w:w="6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attività dell’impresa nel cantiere in oggetto hanno durata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104595004"/>
            <w:bookmarkStart w:id="7" w:name="__Fieldmark__3_104595004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inore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104595004"/>
            <w:bookmarkStart w:id="9" w:name="__Fieldmark__4_104595004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ggiore a 200 gior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7"/>
        <w:gridCol w:w="1922"/>
        <w:gridCol w:w="1873"/>
        <w:gridCol w:w="2007"/>
      </w:tblGrid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gione Social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re di Lavoro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de Legal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de Operativ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ffici di cantier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>
          <w:rFonts w:ascii="Arial Narrow" w:hAnsi="Arial Narrow" w:cs="Arial Narrow"/>
          <w:bCs w:val="false"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 w:val="false"/>
          <w:i/>
          <w:iCs/>
          <w:color w:val="FF0000"/>
          <w:sz w:val="20"/>
          <w:szCs w:val="20"/>
        </w:rPr>
        <w:t xml:space="preserve">DIRIGENTI E PREPOSTI 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>(3.2.1. lettera a)  punto 6 e  lettera b)</w:t>
      </w:r>
      <w:r>
        <w:rPr>
          <w:rFonts w:cs="Arial Narrow" w:ascii="Arial Narrow" w:hAnsi="Arial Narrow"/>
          <w:bCs w:val="false"/>
          <w:i/>
          <w:iCs/>
          <w:color w:val="FF0000"/>
          <w:sz w:val="20"/>
          <w:szCs w:val="20"/>
        </w:rPr>
        <w:t>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Dirigent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104595004"/>
            <w:bookmarkStart w:id="11" w:name="__Fieldmark__5_104595004"/>
            <w:bookmarkEnd w:id="11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irettore Tecnico di cantier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104595004"/>
            <w:bookmarkStart w:id="13" w:name="__Fieldmark__6_104595004"/>
            <w:bookmarkEnd w:id="13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aricato dall’impresa affidataria per l’assolvimento dei compiti previsti all’art. 9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Prepost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104595004"/>
            <w:bookmarkStart w:id="15" w:name="__Fieldmark__7_104595004"/>
            <w:bookmarkEnd w:id="15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Capo cantier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104595004"/>
            <w:bookmarkStart w:id="17" w:name="__Fieldmark__8_104595004"/>
            <w:bookmarkEnd w:id="17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aricato dall’impresa affidataria per l’assolvimento dei compiti previsti all’art. 97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104595004"/>
            <w:bookmarkStart w:id="19" w:name="__Fieldmark__9_104595004"/>
            <w:bookmarkEnd w:id="19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definire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  <w:bCs w:val="false"/>
          <w:iCs/>
          <w:color w:val="FF0000"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Responsabile Servizio di Prevenzione e Protezione (RSPP)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(3.2.1. lettera a)  punto 5 e lettera b)</w:t>
      </w:r>
      <w:r>
        <w:rPr>
          <w:rFonts w:cs="Arial Narrow" w:ascii="Arial Narrow" w:hAnsi="Arial Narrow"/>
          <w:bCs w:val="false"/>
          <w:iCs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ruolo di Responsabile del Servizio di Prevenzione e Protezione è svolto d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separate"/>
      </w:r>
      <w:bookmarkStart w:id="20" w:name="__Fieldmark__10_104595004"/>
      <w:bookmarkStart w:id="21" w:name="__Fieldmark__10_104595004"/>
      <w:bookmarkEnd w:id="21"/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ore di lavor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separate"/>
      </w:r>
      <w:bookmarkStart w:id="22" w:name="__Fieldmark__11_104595004"/>
      <w:bookmarkStart w:id="23" w:name="__Fieldmark__11_104595004"/>
      <w:bookmarkEnd w:id="23"/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ltra person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separate"/>
      </w:r>
      <w:bookmarkStart w:id="24" w:name="__Fieldmark__12_104595004"/>
      <w:bookmarkStart w:id="25" w:name="__Fieldmark__12_104595004"/>
      <w:bookmarkEnd w:id="25"/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nterna all’impres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separate"/>
      </w:r>
      <w:bookmarkStart w:id="26" w:name="__Fieldmark__13_104595004"/>
      <w:bookmarkStart w:id="27" w:name="__Fieldmark__13_104595004"/>
      <w:bookmarkEnd w:id="27"/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sterna (consulente) 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  <w:bCs w:val="false"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 w:val="false"/>
          <w:iCs/>
          <w:caps/>
          <w:color w:val="FF0000"/>
          <w:sz w:val="20"/>
          <w:szCs w:val="20"/>
        </w:rPr>
        <w:t>Medico competente</w:t>
      </w:r>
      <w:r>
        <w:rPr>
          <w:rFonts w:cs="Arial Narrow" w:ascii="Arial Narrow" w:hAnsi="Arial Narrow"/>
          <w:bCs w:val="false"/>
          <w:iCs/>
          <w:color w:val="FF0000"/>
          <w:sz w:val="20"/>
          <w:szCs w:val="20"/>
        </w:rPr>
        <w:t xml:space="preserve"> (ove previsto) 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>(3.2.1. lettera a)  punto 4; lettera b)</w:t>
      </w:r>
      <w:r>
        <w:rPr>
          <w:rFonts w:cs="Arial Narrow" w:ascii="Arial Narrow" w:hAnsi="Arial Narrow"/>
          <w:bCs w:val="false"/>
          <w:iCs/>
          <w:color w:val="FF0000"/>
          <w:sz w:val="20"/>
          <w:szCs w:val="20"/>
        </w:rPr>
        <w:t>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Rappresentante dei Lavoratori per la Sicurezza</w:t>
      </w:r>
      <w:r>
        <w:rPr>
          <w:rFonts w:cs="Arial Narrow" w:ascii="Arial Narrow" w:hAnsi="Arial Narrow"/>
          <w:sz w:val="20"/>
          <w:szCs w:val="20"/>
        </w:rPr>
        <w:t xml:space="preserve"> (RLS o RLST)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3.2.1. lettera a)  punto 3 e lettera b)*</w:t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28" w:name="__Fieldmark__14_104595004"/>
      <w:bookmarkStart w:id="29" w:name="__Fieldmark__14_104595004"/>
      <w:bookmarkEnd w:id="2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Rappresentante dei Lavoratori per la Sicurezza aziendale (RL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30" w:name="__Fieldmark__15_104595004"/>
      <w:bookmarkStart w:id="31" w:name="__Fieldmark__15_104595004"/>
      <w:bookmarkEnd w:id="3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Rappresentante dei Lavoratori per la Sicurezza Territoriale (RL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lang w:eastAsia="it-IT"/>
              </w:rPr>
              <w:t>ORGANIZZAZIONE DEL SERVIZIO DI PRONTO SOCCORSO, ANTINCENDIO ED EVACUAZIONE DEI LAVORATORI</w:t>
            </w:r>
          </w:p>
          <w:p>
            <w:pPr>
              <w:pStyle w:val="Heading1"/>
              <w:spacing w:before="60" w:after="6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it-IT"/>
              </w:rPr>
              <w:t>(3.2.1. lettera a)  punto 3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it-IT"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21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rificare i riferimenti contenuti nel PSC, se redatto, in merito a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mergenza, Evacuazione e Primo Soccorso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104595004"/>
            <w:bookmarkStart w:id="33" w:name="__Fieldmark__16_104595004"/>
            <w:bookmarkEnd w:id="33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 cura del committ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104595004"/>
            <w:bookmarkStart w:id="35" w:name="__Fieldmark__17_104595004"/>
            <w:bookmarkEnd w:id="35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gestione interna all’impr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104595004"/>
            <w:bookmarkStart w:id="37" w:name="__Fieldmark__18_104595004"/>
            <w:bookmarkEnd w:id="37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gestione tipo comune tra le impre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si è individuata la gestione interna all’impresa, indicare i lavoratori incaric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 è individuata la gestione comune, inserire i dati dell’impresa, o delle imprese a cui fanno capo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>
          <w:rFonts w:ascii="Arial Narrow" w:hAnsi="Arial Narrow" w:cs="Arial Narrow"/>
          <w:bCs w:val="false"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 w:val="false"/>
          <w:iCs/>
          <w:caps/>
          <w:color w:val="FF0000"/>
          <w:sz w:val="20"/>
          <w:szCs w:val="20"/>
        </w:rPr>
        <w:t xml:space="preserve">Lavoratori incaricati della gestione delle emergenze 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>(3.2.1. lettera a)  punto 3 e lettera b)</w:t>
      </w:r>
      <w:r>
        <w:rPr>
          <w:rFonts w:cs="Arial Narrow" w:ascii="Arial Narrow" w:hAnsi="Arial Narrow"/>
          <w:bCs w:val="false"/>
          <w:iCs/>
          <w:color w:val="FF0000"/>
          <w:sz w:val="20"/>
          <w:szCs w:val="20"/>
        </w:rPr>
        <w:t>*</w:t>
      </w:r>
    </w:p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6662"/>
      </w:tblGrid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 nomina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before="40" w:after="4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104595004"/>
            <w:bookmarkStart w:id="39" w:name="__Fieldmark__19_104595004"/>
            <w:bookmarkEnd w:id="39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104595004"/>
            <w:bookmarkStart w:id="41" w:name="__Fieldmark__20_104595004"/>
            <w:bookmarkEnd w:id="41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sione specifiche svolte  in cantiere ai fini della sicurezza: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104595004"/>
            <w:bookmarkStart w:id="43" w:name="__Fieldmark__21_104595004"/>
            <w:bookmarkEnd w:id="43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104595004"/>
            <w:bookmarkStart w:id="45" w:name="__Fieldmark__22_104595004"/>
            <w:bookmarkEnd w:id="45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sione specifiche svolte  in cantiere ai fini della sicurezza: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6"/>
        <w:gridCol w:w="1485"/>
        <w:gridCol w:w="806"/>
        <w:gridCol w:w="4249"/>
      </w:tblGrid>
      <w:tr>
        <w:trPr>
          <w:cantSplit w:val="true"/>
        </w:trPr>
        <w:tc>
          <w:tcPr>
            <w:tcW w:w="9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eastAsia="it-IT"/>
              </w:rPr>
              <w:t>Numero e qualifica dei lavoratori operanti in cantiere per conto dell’impresa</w:t>
            </w:r>
          </w:p>
          <w:p>
            <w:pPr>
              <w:pStyle w:val="Heading1"/>
              <w:jc w:val="center"/>
              <w:rPr>
                <w:b/>
                <w:b/>
                <w:bCs/>
                <w:caps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it-IT"/>
              </w:rPr>
              <w:t>(3.2.1. lettera a)  punto 7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it-IT"/>
              </w:rPr>
              <w:t>*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0"/>
                <w:szCs w:val="1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LAVORATORI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o</w:t>
            </w:r>
          </w:p>
        </w:tc>
        <w:tc>
          <w:tcPr>
            <w:tcW w:w="4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102"/>
        <w:gridCol w:w="3102"/>
        <w:gridCol w:w="3102"/>
      </w:tblGrid>
      <w:tr>
        <w:trPr>
          <w:cantSplit w:val="true"/>
        </w:trPr>
        <w:tc>
          <w:tcPr>
            <w:tcW w:w="93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LAVORATORI AUTONOMI OPERANTI PER CONTO DELL’IMPR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</w:rPr>
              <w:t>(3.2.1. lettera a)  punto 7)*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i identificativi</w:t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ttività svolta in cantiere dal soggetto</w:t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ind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minativo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dirizzo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d.fisc.: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.iva:</w:t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ingresso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uscita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te: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58"/>
        <w:gridCol w:w="2961"/>
        <w:gridCol w:w="2956"/>
      </w:tblGrid>
      <w:tr>
        <w:trPr>
          <w:cantSplit w:val="true"/>
        </w:trPr>
        <w:tc>
          <w:tcPr>
            <w:tcW w:w="93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it-IT"/>
              </w:rPr>
              <w:t xml:space="preserve">DOCUMENTAZIONE IN MERITO ALL’INFORMAZIONE ED ALLA FORMAZIONE  FORNITE AI LAVORATORI IMPEGNATI </w:t>
            </w:r>
            <w:r>
              <w:rPr>
                <w:rFonts w:cs="Arial Narrow" w:ascii="Arial Narrow" w:hAnsi="Arial Narrow"/>
                <w:lang w:eastAsia="it-IT"/>
              </w:rPr>
              <w:t>IN CANTIERE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it-IT"/>
              </w:rPr>
              <w:t>(3.2.1 lettera l)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it-IT"/>
              </w:rPr>
              <w:t>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Specificare per ciascun lavoratore l’informazione, la formazione e l’addestramento ricevuti i cui attestati sono a disposizione presso la sede dell’impresa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avoratori impegnati in cantiere</w:t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lifica</w:t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formazione, formazione e addestramento forniti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6" w:name="__Fieldmark__23_104595004"/>
            <w:bookmarkStart w:id="47" w:name="__Fieldmark__23_104595004"/>
            <w:bookmarkEnd w:id="47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8" w:name="__Fieldmark__24_104595004"/>
            <w:bookmarkStart w:id="49" w:name="__Fieldmark__24_104595004"/>
            <w:bookmarkEnd w:id="49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0" w:name="__Fieldmark__25_104595004"/>
            <w:bookmarkStart w:id="51" w:name="__Fieldmark__25_104595004"/>
            <w:bookmarkEnd w:id="51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2" w:name="__Fieldmark__26_104595004"/>
            <w:bookmarkStart w:id="53" w:name="__Fieldmark__26_104595004"/>
            <w:bookmarkEnd w:id="53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4" w:name="__Fieldmark__27_104595004"/>
            <w:bookmarkStart w:id="55" w:name="__Fieldmark__27_104595004"/>
            <w:bookmarkEnd w:id="55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6" w:name="__Fieldmark__28_104595004"/>
            <w:bookmarkStart w:id="57" w:name="__Fieldmark__28_104595004"/>
            <w:bookmarkEnd w:id="57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8" w:name="__Fieldmark__29_104595004"/>
            <w:bookmarkStart w:id="59" w:name="__Fieldmark__29_104595004"/>
            <w:bookmarkEnd w:id="59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0" w:name="__Fieldmark__30_104595004"/>
            <w:bookmarkStart w:id="61" w:name="__Fieldmark__30_104595004"/>
            <w:bookmarkEnd w:id="61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2" w:name="__Fieldmark__31_104595004"/>
            <w:bookmarkStart w:id="63" w:name="__Fieldmark__31_104595004"/>
            <w:bookmarkEnd w:id="63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4" w:name="__Fieldmark__32_104595004"/>
            <w:bookmarkStart w:id="65" w:name="__Fieldmark__32_104595004"/>
            <w:bookmarkEnd w:id="65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6" w:name="__Fieldmark__33_104595004"/>
            <w:bookmarkStart w:id="67" w:name="__Fieldmark__33_104595004"/>
            <w:bookmarkEnd w:id="67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8" w:name="__Fieldmark__34_104595004"/>
            <w:bookmarkStart w:id="69" w:name="__Fieldmark__34_104595004"/>
            <w:bookmarkEnd w:id="69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0" w:name="__Fieldmark__35_104595004"/>
            <w:bookmarkStart w:id="71" w:name="__Fieldmark__35_104595004"/>
            <w:bookmarkEnd w:id="71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2" w:name="__Fieldmark__36_104595004"/>
            <w:bookmarkStart w:id="73" w:name="__Fieldmark__36_104595004"/>
            <w:bookmarkEnd w:id="73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4" w:name="__Fieldmark__37_104595004"/>
            <w:bookmarkStart w:id="75" w:name="__Fieldmark__37_104595004"/>
            <w:bookmarkEnd w:id="75"/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07"/>
        <w:gridCol w:w="1808"/>
        <w:gridCol w:w="1888"/>
        <w:gridCol w:w="1810"/>
      </w:tblGrid>
      <w:tr>
        <w:trPr>
          <w:cantSplit w:val="true"/>
        </w:trPr>
        <w:tc>
          <w:tcPr>
            <w:tcW w:w="9119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 Narrow" w:hAnsi="Arial Narrow" w:cs="Arial Narrow"/>
                <w:i/>
                <w:i/>
                <w:iCs/>
                <w:color w:val="FF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SITO DEL RAPPORTO DI VALUTAZIONE DEL RUMORE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</w:rPr>
              <w:t>(3.2.1. lettera f))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119" w:type="dxa"/>
            <w:gridSpan w:val="5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Il rapporto di valutazione di esposizione dei lavoratori al rumore, relativamente alle lavorazioni svolte in cantiere, è il seguente:</w:t>
            </w:r>
          </w:p>
        </w:tc>
      </w:tr>
      <w:tr>
        <w:trPr>
          <w:trHeight w:val="278" w:hRule="atLeast"/>
          <w:cantSplit w:val="true"/>
        </w:trPr>
        <w:tc>
          <w:tcPr>
            <w:tcW w:w="9119" w:type="dxa"/>
            <w:gridSpan w:val="5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TABELLA RIEPILOGATIVA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 DEI LIVELLI DI ESPOSIZIONE</w:t>
            </w:r>
          </w:p>
        </w:tc>
      </w:tr>
      <w:tr>
        <w:trPr>
          <w:trHeight w:val="278" w:hRule="atLeast"/>
          <w:cantSplit w:val="true"/>
        </w:trPr>
        <w:tc>
          <w:tcPr>
            <w:tcW w:w="1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(o nominativo)</w:t>
            </w:r>
          </w:p>
        </w:tc>
        <w:tc>
          <w:tcPr>
            <w:tcW w:w="180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avorazione</w:t>
            </w:r>
          </w:p>
        </w:tc>
        <w:tc>
          <w:tcPr>
            <w:tcW w:w="180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ivello di pressione sonora delle sorgenti di rumore utilizzate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ivelli di esposizione giornaliera/settimanale</w:t>
            </w:r>
          </w:p>
        </w:tc>
        <w:tc>
          <w:tcPr>
            <w:tcW w:w="181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Note </w:t>
            </w:r>
          </w:p>
        </w:tc>
      </w:tr>
      <w:tr>
        <w:trPr>
          <w:trHeight w:val="278" w:hRule="atLeast"/>
          <w:cantSplit w:val="true"/>
        </w:trPr>
        <w:tc>
          <w:tcPr>
            <w:tcW w:w="1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0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0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VORAZIONI SVOLTE IN CANTIER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it-IT"/>
              </w:rPr>
              <w:t>(3.2.1. lettera a) punto 2 e lettera c,d,e,g,i,h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it-IT"/>
              </w:rPr>
              <w:t xml:space="preserve"> *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429"/>
        <w:gridCol w:w="2087"/>
        <w:gridCol w:w="2403"/>
      </w:tblGrid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442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avorazione</w:t>
            </w:r>
          </w:p>
        </w:tc>
        <w:tc>
          <w:tcPr>
            <w:tcW w:w="20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Misure preventive e protettive</w:t>
            </w:r>
          </w:p>
        </w:tc>
        <w:tc>
          <w:tcPr>
            <w:tcW w:w="240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Modalità di svolgimento della lavorazione</w:t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2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Descrizione delle lavorazion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dalità e organizzazione della fase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Sostanze e preparati pericolosi (di cui si allegano schede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Opere provvisional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acchin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mpiant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Turni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Risch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P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urata presunta in gg. della lavorazion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Eventuali schemi ed elaborati grafici:</w:t>
            </w:r>
          </w:p>
        </w:tc>
        <w:tc>
          <w:tcPr>
            <w:tcW w:w="20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6" w:name="__Fieldmark__38_104595004"/>
            <w:bookmarkStart w:id="77" w:name="__Fieldmark__38_104595004"/>
            <w:bookmarkEnd w:id="77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svolgimento dir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8" w:name="__Fieldmark__39_104595004"/>
            <w:bookmarkStart w:id="79" w:name="__Fieldmark__39_104595004"/>
            <w:bookmarkEnd w:id="79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svolgimento in subappalto 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0" w:name="__Fieldmark__40_104595004"/>
            <w:bookmarkStart w:id="81" w:name="__Fieldmark__40_104595004"/>
            <w:bookmarkEnd w:id="81"/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i/>
                <w:szCs w:val="18"/>
                <w:iCs/>
                <w:rFonts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svolgimento in collaborazione co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442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58"/>
        <w:gridCol w:w="5917"/>
      </w:tblGrid>
      <w:tr>
        <w:trPr>
          <w:cantSplit w:val="true"/>
        </w:trPr>
        <w:tc>
          <w:tcPr>
            <w:tcW w:w="93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CEDURE COMPLEMENTARI O DI DETTAGLIO RICHIESTE DAL PSC (SE PREVISTO)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it-IT"/>
              </w:rPr>
              <w:t>(3.2.1. lettera h 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it-IT"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gridSpan w:val="3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el PSC sono state richieste delle procedure complementari o di dettaglio: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104595004"/>
            <w:bookmarkStart w:id="83" w:name="__Fieldmark__41_104595004"/>
            <w:bookmarkEnd w:id="83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104595004"/>
            <w:bookmarkStart w:id="85" w:name="__Fieldmark__42_104595004"/>
            <w:bookmarkEnd w:id="85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 si, indicazioni a seguir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cedura richiesta nel PSC</w:t>
            </w:r>
          </w:p>
        </w:tc>
        <w:tc>
          <w:tcPr>
            <w:tcW w:w="591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dicazioni complementari e di dettaglio</w:t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</w:p>
        </w:tc>
        <w:tc>
          <w:tcPr>
            <w:tcW w:w="295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eastAsia="it-IT"/>
              </w:rPr>
              <w:t>Elenco allegati obbligatori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en-US"/>
              </w:rPr>
              <w:fldChar w:fldCharType="separate"/>
            </w:r>
            <w:bookmarkStart w:id="86" w:name="__Fieldmark__43_104595004"/>
            <w:bookmarkStart w:id="87" w:name="__Fieldmark__43_104595004"/>
            <w:bookmarkEnd w:id="87"/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ab/>
              <w:t xml:space="preserve">Scheda di sicurezza delle sostanze e preparati pericolosi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en-US"/>
              </w:rPr>
              <w:fldChar w:fldCharType="separate"/>
            </w:r>
            <w:bookmarkStart w:id="88" w:name="__Fieldmark__44_104595004"/>
            <w:bookmarkStart w:id="89" w:name="__Fieldmark__44_104595004"/>
            <w:bookmarkEnd w:id="89"/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it-IT"/>
              </w:rPr>
              <w:t>FIRME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presente documento è composta da n.______ pagin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Datore di lavoro dell’impres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ListParagraph"/>
              <w:spacing w:lineRule="auto" w:line="480"/>
              <w:ind w:left="144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_                                                             Firma 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RLS / RLST per Consultazione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480"/>
              <w:ind w:left="14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                                                               Fir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ListParagraph"/>
              <w:spacing w:lineRule="auto" w:line="480"/>
              <w:ind w:left="144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 xml:space="preserve">In caso di subappalto, il datore di lavoro dell’impresa affidataria per congruenza del presente documento rispetto al proprio POS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480"/>
              <w:ind w:left="144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ata _______________                                                     Firma _______________________ </w:t>
            </w:r>
          </w:p>
          <w:p>
            <w:pPr>
              <w:pStyle w:val="ListParagraph"/>
              <w:spacing w:lineRule="auto" w:line="480"/>
              <w:ind w:left="144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 xml:space="preserve">Il CSE, se presente, per verifica di coerenza con il PSC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480"/>
              <w:ind w:left="144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ata _______________                                                    Firma 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134" w:right="1466" w:gutter="0" w:header="0" w:top="709" w:footer="494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ourier New" w:hAnsi="English157 BT;Courier New" w:cs="English157 BT;Courier New"/>
      <w:sz w:val="24"/>
      <w:szCs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900" w:leader="none"/>
        <w:tab w:val="left" w:pos="2160" w:leader="none"/>
      </w:tabs>
      <w:spacing w:lineRule="auto" w:line="288" w:before="240" w:after="80"/>
      <w:ind w:left="1728" w:hanging="648"/>
      <w:jc w:val="both"/>
      <w:outlineLvl w:val="3"/>
    </w:pPr>
    <w:rPr>
      <w:rFonts w:ascii="Calibri" w:hAnsi="Calibri" w:cs="Calibri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lang w:eastAsia="ja-JP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glish157 BT;Courier New" w:hAnsi="English157 BT;Courier New" w:cs="English157 BT;Courier New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1">
    <w:name w:val="Titolo 3 Carattere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1"/>
      <w:szCs w:val="21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cs="Times New Roman"/>
      <w:i/>
      <w:iCs/>
      <w:sz w:val="24"/>
      <w:szCs w:val="24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color w:val="000080"/>
      <w:sz w:val="24"/>
      <w:szCs w:val="24"/>
    </w:rPr>
  </w:style>
  <w:style w:type="character" w:styleId="Corpodeltesto2Carattere1">
    <w:name w:val="Corpo del testo 2 Carattere1"/>
    <w:qFormat/>
    <w:rPr>
      <w:rFonts w:ascii="Times New Roman" w:hAnsi="Times New Roman" w:cs="Times New Roman"/>
      <w:sz w:val="24"/>
      <w:lang w:val="en-US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lang w:val="en-US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sz w:val="20"/>
      <w:lang w:val="en-US"/>
    </w:rPr>
  </w:style>
  <w:style w:type="character" w:styleId="Titolo2Carattere1">
    <w:name w:val="Titolo 2 Carattere1"/>
    <w:qFormat/>
    <w:rPr>
      <w:rFonts w:ascii="Cambria" w:hAnsi="Cambria" w:cs="Cambria"/>
      <w:b/>
      <w:i/>
      <w:sz w:val="28"/>
    </w:rPr>
  </w:style>
  <w:style w:type="character" w:styleId="Titolo8Carattere1">
    <w:name w:val="Titolo 8 Carattere1"/>
    <w:qFormat/>
    <w:rPr>
      <w:rFonts w:ascii="Calibri" w:hAnsi="Calibri" w:cs="Calibri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ja-JP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lang w:eastAsia="ja-JP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eastAsia="ja-JP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eastAsia="ja-JP"/>
    </w:rPr>
  </w:style>
  <w:style w:type="paragraph" w:styleId="Corpodeltesto3">
    <w:name w:val="Corpo del testo 3"/>
    <w:basedOn w:val="Normal"/>
    <w:qFormat/>
    <w:pPr/>
    <w:rPr>
      <w:color w:val="000080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6:00Z</dcterms:created>
  <dc:creator>rcondello</dc:creator>
  <dc:description/>
  <dc:language>en-US</dc:language>
  <cp:lastModifiedBy>Marco Nobile</cp:lastModifiedBy>
  <cp:lastPrinted>2014-02-12T21:01:00Z</cp:lastPrinted>
  <dcterms:modified xsi:type="dcterms:W3CDTF">2014-09-29T11:16:00Z</dcterms:modified>
  <cp:revision>2</cp:revision>
  <dc:subject/>
  <dc:title/>
</cp:coreProperties>
</file>