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u w:val="single"/>
        </w:rPr>
        <w:t>Modello semplificato per la redazione del PSC</w:t>
      </w:r>
    </w:p>
    <w:p>
      <w:pPr>
        <w:pStyle w:val="Normal"/>
        <w:autoSpaceDE w:val="false"/>
        <w:ind w:left="426" w:firstLine="282"/>
        <w:jc w:val="both"/>
        <w:rPr>
          <w:sz w:val="24"/>
          <w:szCs w:val="24"/>
        </w:rPr>
      </w:pPr>
      <w:r>
        <w:rPr>
          <w:sz w:val="24"/>
          <w:szCs w:val="24"/>
        </w:rPr>
        <w:t xml:space="preserve"> </w:t>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567"/>
        <w:gridCol w:w="1134"/>
        <w:gridCol w:w="3402"/>
        <w:gridCol w:w="1418"/>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E COORDINAMENT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1)</w:t>
            </w:r>
            <w:r>
              <w:rPr>
                <w:rFonts w:cs="Arial Narrow" w:ascii="Arial Narrow" w:hAnsi="Arial Narrow"/>
                <w:b/>
                <w:iCs/>
                <w:sz w:val="20"/>
                <w:szCs w:val="20"/>
                <w:lang w:eastAsia="it-IT"/>
              </w:rPr>
              <w:t xml:space="preserve"> *</w:t>
            </w:r>
          </w:p>
          <w:p>
            <w:pPr>
              <w:pStyle w:val="Normal"/>
              <w:ind w:right="-34" w:hanging="0"/>
              <w:jc w:val="center"/>
              <w:rPr>
                <w:color w:val="FF0000"/>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b/>
                <w:b/>
                <w:bCs/>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b/>
                <w:b/>
                <w:bCs/>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b/>
                <w:b/>
                <w:bCs/>
                <w:color w:val="000000"/>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Coordinatore per la progetta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8"/>
        <w:gridCol w:w="334"/>
        <w:gridCol w:w="3102"/>
        <w:gridCol w:w="3102"/>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Identificazione delle imprese esecutrici e dei lavoratori autonomi</w:t>
            </w:r>
          </w:p>
          <w:p>
            <w:pPr>
              <w:pStyle w:val="Heading1"/>
              <w:spacing w:before="60" w:after="60"/>
              <w:jc w:val="center"/>
              <w:rPr>
                <w:rFonts w:ascii="Arial Narrow" w:hAnsi="Arial Narrow" w:cs="Arial Narrow"/>
                <w:b/>
                <w:b/>
                <w:bCs/>
                <w:iCs/>
                <w:sz w:val="20"/>
                <w:szCs w:val="20"/>
                <w:vertAlign w:val="superscript"/>
                <w:lang w:eastAsia="it-IT"/>
              </w:rPr>
            </w:pPr>
            <w:r>
              <w:rPr>
                <w:rFonts w:cs="Arial Narrow" w:ascii="Arial Narrow" w:hAnsi="Arial Narrow"/>
                <w:i/>
                <w:iCs/>
                <w:sz w:val="20"/>
                <w:szCs w:val="20"/>
                <w:lang w:eastAsia="it-IT"/>
              </w:rPr>
              <w:t>(2.1.2 b)</w:t>
            </w:r>
            <w:r>
              <w:rPr>
                <w:rFonts w:cs="Arial Narrow" w:ascii="Arial Narrow" w:hAnsi="Arial Narrow"/>
                <w:b/>
                <w:iCs/>
                <w:sz w:val="20"/>
                <w:szCs w:val="20"/>
                <w:lang w:eastAsia="it-IT"/>
              </w:rPr>
              <w:t xml:space="preserve"> *</w:t>
            </w:r>
          </w:p>
          <w:p>
            <w:pPr>
              <w:pStyle w:val="Normal"/>
              <w:jc w:val="center"/>
              <w:rPr>
                <w:i/>
                <w:i/>
                <w:iCs/>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8"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38"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AFFIDATARIA  ed ESECUTRICE 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0" r="12700" b="196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635" t="12700" r="635" b="32385"/>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635" t="12700" r="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0" r="13335" b="196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0" r="13335" b="196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0" r="13335" b="196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0" r="12700" b="196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0" t="12700" r="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0" r="12700" b="196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0" r="13335" b="196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6415" cy="440055"/>
                <wp:effectExtent l="0" t="0" r="0" b="0"/>
                <wp:wrapNone/>
                <wp:docPr id="11" name="Frame7"/>
                <a:graphic xmlns:a="http://schemas.openxmlformats.org/drawingml/2006/main">
                  <a:graphicData uri="http://schemas.microsoft.com/office/word/2010/wordprocessingShape">
                    <wps:wsp>
                      <wps:cNvSpPr txBox="1"/>
                      <wps:spPr>
                        <a:xfrm>
                          <a:off x="0" y="0"/>
                          <a:ext cx="1796415" cy="440055"/>
                        </a:xfrm>
                        <a:prstGeom prst="rect"/>
                        <a:solidFill>
                          <a:srgbClr val="FFF985"/>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985" strokecolor="#000000" strokeweight="1pt" style="position:absolute;rotation:-0;width:141.45pt;height:34.6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5070" cy="440055"/>
                <wp:effectExtent l="0" t="0" r="0" b="0"/>
                <wp:wrapNone/>
                <wp:docPr id="12" name="Frame8"/>
                <a:graphic xmlns:a="http://schemas.openxmlformats.org/drawingml/2006/main">
                  <a:graphicData uri="http://schemas.microsoft.com/office/word/2010/wordprocessingShape">
                    <wps:wsp>
                      <wps:cNvSpPr txBox="1"/>
                      <wps:spPr>
                        <a:xfrm>
                          <a:off x="0" y="0"/>
                          <a:ext cx="11950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4.1pt;height:34.6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3170" cy="440055"/>
                <wp:effectExtent l="0" t="0" r="0" b="0"/>
                <wp:wrapNone/>
                <wp:docPr id="13" name="Frame9"/>
                <a:graphic xmlns:a="http://schemas.openxmlformats.org/drawingml/2006/main">
                  <a:graphicData uri="http://schemas.microsoft.com/office/word/2010/wordprocessingShape">
                    <wps:wsp>
                      <wps:cNvSpPr txBox="1"/>
                      <wps:spPr>
                        <a:xfrm>
                          <a:off x="0" y="0"/>
                          <a:ext cx="12331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7.1pt;height:34.6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680" cy="567055"/>
                <wp:effectExtent l="0" t="0" r="0" b="0"/>
                <wp:wrapNone/>
                <wp:docPr id="14" name="Frame5"/>
                <a:graphic xmlns:a="http://schemas.openxmlformats.org/drawingml/2006/main">
                  <a:graphicData uri="http://schemas.microsoft.com/office/word/2010/wordprocessingShape">
                    <wps:wsp>
                      <wps:cNvSpPr txBox="1"/>
                      <wps:spPr>
                        <a:xfrm>
                          <a:off x="0" y="0"/>
                          <a:ext cx="1376680" cy="567055"/>
                        </a:xfrm>
                        <a:prstGeom prst="rect"/>
                        <a:solidFill>
                          <a:srgbClr val="F8CD8E"/>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8CD8E" strokecolor="#000000" strokeweight="1pt" style="position:absolute;rotation:-0;width:108.4pt;height:44.6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20495" cy="747395"/>
                <wp:effectExtent l="0" t="0" r="0" b="0"/>
                <wp:wrapNone/>
                <wp:docPr id="15" name="Frame6"/>
                <a:graphic xmlns:a="http://schemas.openxmlformats.org/drawingml/2006/main">
                  <a:graphicData uri="http://schemas.microsoft.com/office/word/2010/wordprocessingShape">
                    <wps:wsp>
                      <wps:cNvSpPr txBox="1"/>
                      <wps:spPr>
                        <a:xfrm>
                          <a:off x="0" y="0"/>
                          <a:ext cx="1420495" cy="747395"/>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11.85pt;height:58.8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7270" cy="567690"/>
                <wp:effectExtent l="0" t="0" r="0" b="0"/>
                <wp:wrapNone/>
                <wp:docPr id="16" name="Frame4"/>
                <a:graphic xmlns:a="http://schemas.openxmlformats.org/drawingml/2006/main">
                  <a:graphicData uri="http://schemas.microsoft.com/office/word/2010/wordprocessingShape">
                    <wps:wsp>
                      <wps:cNvSpPr txBox="1"/>
                      <wps:spPr>
                        <a:xfrm>
                          <a:off x="0" y="0"/>
                          <a:ext cx="1017270" cy="567690"/>
                        </a:xfrm>
                        <a:prstGeom prst="rect"/>
                        <a:solidFill>
                          <a:srgbClr val="97F292"/>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7F292" strokecolor="#000000" strokeweight="1pt" style="position:absolute;rotation:-0;width:80.1pt;height:44.7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975" cy="567690"/>
                <wp:effectExtent l="0" t="0" r="0" b="0"/>
                <wp:wrapNone/>
                <wp:docPr id="17" name="Frame10"/>
                <a:graphic xmlns:a="http://schemas.openxmlformats.org/drawingml/2006/main">
                  <a:graphicData uri="http://schemas.microsoft.com/office/word/2010/wordprocessingShape">
                    <wps:wsp>
                      <wps:cNvSpPr txBox="1"/>
                      <wps:spPr>
                        <a:xfrm>
                          <a:off x="0" y="0"/>
                          <a:ext cx="1069975" cy="567690"/>
                        </a:xfrm>
                        <a:prstGeom prst="rect"/>
                        <a:solidFill>
                          <a:srgbClr val="E89CEA"/>
                        </a:solidFill>
                        <a:ln w="19050">
                          <a:solidFill>
                            <a:srgbClr val="000000"/>
                          </a:solidFill>
                        </a:ln>
                      </wps:spPr>
                      <wps:txb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E89CEA" strokecolor="#000000" strokeweight="1pt" style="position:absolute;rotation:-0;width:84.25pt;height:44.7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9375" cy="567690"/>
                <wp:effectExtent l="0" t="0" r="0" b="0"/>
                <wp:wrapNone/>
                <wp:docPr id="18" name="Frame2"/>
                <a:graphic xmlns:a="http://schemas.openxmlformats.org/drawingml/2006/main">
                  <a:graphicData uri="http://schemas.microsoft.com/office/word/2010/wordprocessingShape">
                    <wps:wsp>
                      <wps:cNvSpPr txBox="1"/>
                      <wps:spPr>
                        <a:xfrm>
                          <a:off x="0" y="0"/>
                          <a:ext cx="1349375" cy="567690"/>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6.25pt;height:44.7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1595" cy="565785"/>
                <wp:effectExtent l="0" t="0" r="0" b="0"/>
                <wp:wrapNone/>
                <wp:docPr id="19" name="Frame3"/>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1595" cy="565785"/>
                <wp:effectExtent l="0" t="0" r="0" b="0"/>
                <wp:wrapNone/>
                <wp:docPr id="20" name="Frame1"/>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rtlGutter/>
          <w:docGrid w:type="default" w:linePitch="360" w:charSpace="0"/>
        </w:sect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1;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113"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0_2280518195"/>
      <w:bookmarkStart w:id="1" w:name="__Fieldmark__0_2280518195"/>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1_2280518195"/>
      <w:bookmarkStart w:id="3" w:name="__Fieldmark__1_2280518195"/>
      <w:bookmarkEnd w:id="3"/>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2_2280518195"/>
            <w:bookmarkStart w:id="5" w:name="__Fieldmark__2_2280518195"/>
            <w:bookmarkEnd w:id="5"/>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2280518195"/>
            <w:bookmarkStart w:id="7" w:name="__Fieldmark__3_2280518195"/>
            <w:bookmarkEnd w:id="7"/>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4_2280518195"/>
            <w:bookmarkStart w:id="9" w:name="__Fieldmark__4_2280518195"/>
            <w:bookmarkEnd w:id="9"/>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5_2280518195"/>
            <w:bookmarkStart w:id="11" w:name="__Fieldmark__5_2280518195"/>
            <w:bookmarkEnd w:id="11"/>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2280518195"/>
            <w:bookmarkStart w:id="13" w:name="__Fieldmark__6_2280518195"/>
            <w:bookmarkEnd w:id="13"/>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2280518195"/>
            <w:bookmarkStart w:id="15" w:name="__Fieldmark__7_2280518195"/>
            <w:bookmarkEnd w:id="15"/>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2280518195"/>
            <w:bookmarkStart w:id="17" w:name="__Fieldmark__8_2280518195"/>
            <w:bookmarkEnd w:id="17"/>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2280518195"/>
            <w:bookmarkStart w:id="19" w:name="__Fieldmark__9_2280518195"/>
            <w:bookmarkEnd w:id="19"/>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4"/>
        <w:gridCol w:w="2958"/>
        <w:gridCol w:w="2961"/>
        <w:gridCol w:w="2963"/>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ROCEDURE COMPLEMENTARI O DI DETTAGLIO DA ESPLICITARE NEL POS</w:t>
            </w:r>
          </w:p>
          <w:p>
            <w:pPr>
              <w:pStyle w:val="Normal"/>
              <w:spacing w:before="0" w:after="60"/>
              <w:jc w:val="center"/>
              <w:rPr>
                <w:b/>
                <w:b/>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30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both"/>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 xml:space="preserve">Sono previste procedure: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0_2280518195"/>
            <w:bookmarkStart w:id="21" w:name="__Fieldmark__10_2280518195"/>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1_2280518195"/>
            <w:bookmarkStart w:id="23" w:name="__Fieldmark__11_2280518195"/>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zion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w:t>
            </w:r>
          </w:p>
        </w:tc>
        <w:tc>
          <w:tcPr>
            <w:tcW w:w="296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Soggetto destinatario</w:t>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3</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280518195"/>
            <w:bookmarkStart w:id="25" w:name="__Fieldmark__12_2280518195"/>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280518195"/>
            <w:bookmarkStart w:id="27" w:name="__Fieldmark__13_2280518195"/>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280518195"/>
            <w:bookmarkStart w:id="29" w:name="__Fieldmark__14_2280518195"/>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280518195"/>
            <w:bookmarkStart w:id="31" w:name="__Fieldmark__15_2280518195"/>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280518195"/>
            <w:bookmarkStart w:id="33" w:name="__Fieldmark__16_2280518195"/>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280518195"/>
            <w:bookmarkStart w:id="35" w:name="__Fieldmark__17_2280518195"/>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280518195"/>
            <w:bookmarkStart w:id="37" w:name="__Fieldmark__18_2280518195"/>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280518195"/>
            <w:bookmarkStart w:id="39" w:name="__Fieldmark__19_2280518195"/>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280518195"/>
            <w:bookmarkStart w:id="41" w:name="__Fieldmark__20_2280518195"/>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280518195"/>
            <w:bookmarkStart w:id="43" w:name="__Fieldmark__21_2280518195"/>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280518195"/>
            <w:bookmarkStart w:id="45" w:name="__Fieldmark__22_2280518195"/>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280518195"/>
            <w:bookmarkStart w:id="47" w:name="__Fieldmark__23_2280518195"/>
            <w:bookmarkEnd w:id="47"/>
            <w:r/>
            <w:r>
              <w:rPr>
                <w:sz w:val="18"/>
                <w:szCs w:val="18"/>
                <w:rFonts w:cs="Arial Narrow" w:ascii="Arial Narrow" w:hAnsi="Arial Narrow"/>
              </w:rPr>
              <w:fldChar w:fldCharType="end"/>
            </w:r>
            <w:r>
              <w:rPr>
                <w:rFonts w:cs="Arial Narrow" w:ascii="Arial Narrow" w:hAnsi="Arial Narrow"/>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DALITA’ ORGANIZZATIVE DELLA COOPERAZIONE E DEL COORDINAMENTO</w:t>
            </w:r>
          </w:p>
          <w:p>
            <w:pPr>
              <w:pStyle w:val="Normal"/>
              <w:spacing w:before="60" w:after="0"/>
              <w:jc w:val="center"/>
              <w:rPr>
                <w:rFonts w:ascii="Arial Narrow" w:hAnsi="Arial Narrow" w:cs="Arial Narrow"/>
                <w:b/>
                <w:b/>
                <w:iCs/>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fldChar w:fldCharType="begin">
                <w:ffData>
                  <w:name w:val="Controllo1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8" w:name="__Fieldmark__24_2280518195"/>
            <w:bookmarkStart w:id="49" w:name="__Fieldmark__24_2280518195"/>
            <w:bookmarkEnd w:id="4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Trasmissione delle schede informative delle imprese presenti </w:t>
            </w:r>
            <w:bookmarkStart w:id="5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51" w:name="__Fieldmark__25_2280518195"/>
            <w:bookmarkStart w:id="52" w:name="__Fieldmark__25_2280518195"/>
            <w:bookmarkEnd w:id="52"/>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5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53" w:name="__Fieldmark__26_2280518195"/>
            <w:bookmarkStart w:id="54" w:name="__Fieldmark__26_2280518195"/>
            <w:bookmarkEnd w:id="5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55" w:name="__Fieldmark__27_2280518195"/>
            <w:bookmarkStart w:id="56" w:name="__Fieldmark__27_2280518195"/>
            <w:bookmarkEnd w:id="5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SPOSIZIONI PER LA CONSULTAZIONE DEGLI RLS</w:t>
            </w:r>
          </w:p>
          <w:p>
            <w:pPr>
              <w:pStyle w:val="Normal"/>
              <w:jc w:val="center"/>
              <w:rPr>
                <w:rFonts w:ascii="Arial Narrow" w:hAnsi="Arial Narrow" w:cs="Arial Narrow"/>
                <w:b/>
                <w:b/>
                <w:iCs/>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pPr>
            <w:r>
              <w:fldChar w:fldCharType="begin">
                <w:ffData>
                  <w:name w:val="Controllo14"/>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57" w:name="__Fieldmark__28_2280518195"/>
            <w:bookmarkStart w:id="58" w:name="__Fieldmark__28_2280518195"/>
            <w:bookmarkEnd w:id="5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59" w:name="__Fieldmark__29_2280518195"/>
            <w:bookmarkStart w:id="60" w:name="__Fieldmark__29_2280518195"/>
            <w:bookmarkEnd w:id="6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1" w:name="__Fieldmark__30_2280518195"/>
            <w:bookmarkStart w:id="62" w:name="__Fieldmark__30_2280518195"/>
            <w:bookmarkEnd w:id="6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3" w:name="__Fieldmark__31_2280518195"/>
            <w:bookmarkStart w:id="64" w:name="__Fieldmark__31_2280518195"/>
            <w:bookmarkEnd w:id="6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Normal"/>
              <w:jc w:val="center"/>
              <w:rPr>
                <w:b/>
                <w:b/>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5" w:name="__Fieldmark__32_2280518195"/>
            <w:bookmarkStart w:id="66" w:name="__Fieldmark__32_2280518195"/>
            <w:bookmarkEnd w:id="6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7" w:name="__Fieldmark__33_2280518195"/>
            <w:bookmarkStart w:id="68" w:name="__Fieldmark__33_2280518195"/>
            <w:bookmarkEnd w:id="6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9" w:name="__Fieldmark__34_2280518195"/>
            <w:bookmarkStart w:id="70" w:name="__Fieldmark__34_2280518195"/>
            <w:bookmarkEnd w:id="7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tabs>
          <w:tab w:val="clear" w:pos="708"/>
          <w:tab w:val="left" w:pos="0" w:leader="none"/>
        </w:tabs>
        <w:autoSpaceDE w:val="false"/>
        <w:ind w:left="357"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TIMA DEI COSTI DELLA SICUREZZA</w:t>
            </w:r>
          </w:p>
          <w:p>
            <w:pPr>
              <w:pStyle w:val="Normal"/>
              <w:jc w:val="center"/>
              <w:rPr>
                <w:rFonts w:ascii="Arial Narrow" w:hAnsi="Arial Narrow" w:cs="Arial Narrow"/>
                <w:b/>
                <w:b/>
                <w:iCs/>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2"/>
        <w:gridCol w:w="3685"/>
        <w:gridCol w:w="3493"/>
        <w:gridCol w:w="1696"/>
      </w:tblGrid>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685"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49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696"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1</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9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eastAsia="it-IT"/>
              </w:rPr>
            </w:pPr>
            <w:r>
              <w:rPr>
                <w:rFonts w:cs="Arial Narrow" w:ascii="Arial Narrow" w:hAnsi="Arial Narrow"/>
                <w:b/>
                <w:bCs/>
                <w:caps/>
                <w:color w:val="000000"/>
                <w:sz w:val="18"/>
                <w:szCs w:val="18"/>
                <w:lang w:eastAsia="it-IT"/>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2</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3</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4</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5</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6</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8</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9</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93" w:type="dxa"/>
            <w:tcBorders>
              <w:top w:val="single" w:sz="12"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hanging="0"/>
        <w:jc w:val="both"/>
        <w:rPr>
          <w:rFonts w:eastAsia="Arial Narrow"/>
        </w:rPr>
      </w:pPr>
      <w:r>
        <w:rPr>
          <w:rFonts w:eastAsia="Arial Narrow"/>
        </w:rPr>
        <w:t xml:space="preserve"> </w:t>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71" w:name="__Fieldmark__35_2280518195"/>
            <w:bookmarkStart w:id="72" w:name="__Fieldmark__35_2280518195"/>
            <w:bookmarkEnd w:id="7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3" w:name="__Fieldmark__36_2280518195"/>
            <w:bookmarkStart w:id="74" w:name="__Fieldmark__36_2280518195"/>
            <w:bookmarkEnd w:id="7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5" w:name="__Fieldmark__37_2280518195"/>
            <w:bookmarkStart w:id="76" w:name="__Fieldmark__37_2280518195"/>
            <w:bookmarkEnd w:id="7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7" w:name="__Fieldmark__38_2280518195"/>
            <w:bookmarkStart w:id="78" w:name="__Fieldmark__38_2280518195"/>
            <w:bookmarkEnd w:id="7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9" w:name="__Fieldmark__39_2280518195"/>
            <w:bookmarkStart w:id="80" w:name="__Fieldmark__39_2280518195"/>
            <w:bookmarkEnd w:id="8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1" w:name="__Fieldmark__40_2280518195"/>
            <w:bookmarkStart w:id="82" w:name="__Fieldmark__40_2280518195"/>
            <w:bookmarkEnd w:id="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2"/>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2"/>
              </w:numPr>
              <w:spacing w:lineRule="auto" w:line="360"/>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3" w:name="__Fieldmark__41_2280518195"/>
            <w:bookmarkStart w:id="84" w:name="__Fieldmark__41_2280518195"/>
            <w:bookmarkEnd w:id="8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n ritiene di presentare proposte integrative;</w:t>
            </w:r>
          </w:p>
          <w:p>
            <w:pPr>
              <w:pStyle w:val="Normal"/>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5" w:name="__Fieldmark__42_2280518195"/>
            <w:bookmarkStart w:id="86" w:name="__Fieldmark__42_2280518195"/>
            <w:bookmarkEnd w:id="8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2"/>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2"/>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2"/>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2"/>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2"/>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2"/>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2"/>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rappresentante per la sicurezza: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87" w:name="__Fieldmark__43_2280518195"/>
            <w:bookmarkStart w:id="88" w:name="__Fieldmark__43_2280518195"/>
            <w:bookmarkEnd w:id="88"/>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i w:val="false"/>
                <w:iCs w:val="false"/>
                <w:color w:val="000000"/>
                <w:sz w:val="18"/>
                <w:szCs w:val="18"/>
                <w:lang w:eastAsia="it-IT"/>
              </w:rPr>
              <w:t xml:space="preserve"> non formula proposte a riguardo;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89" w:name="__Fieldmark__44_2280518195"/>
            <w:bookmarkStart w:id="90" w:name="__Fieldmark__44_2280518195"/>
            <w:bookmarkEnd w:id="90"/>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color w:val="000000"/>
                <w:sz w:val="18"/>
                <w:szCs w:val="18"/>
                <w:lang w:eastAsia="it-IT"/>
              </w:rPr>
              <w:t xml:space="preserve"> </w:t>
            </w:r>
            <w:r>
              <w:rPr>
                <w:rFonts w:cs="Arial Narrow" w:ascii="Arial Narrow" w:hAnsi="Arial Narrow"/>
                <w:i w:val="false"/>
                <w:iCs w:val="false"/>
                <w:color w:val="000000"/>
                <w:sz w:val="18"/>
                <w:szCs w:val="18"/>
                <w:lang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English157 BT;Courier New" w:hAnsi="English157 BT;Courier New" w:cs="English157 BT;Courier New"/>
      <w:sz w:val="24"/>
      <w:szCs w:val="24"/>
    </w:rPr>
  </w:style>
  <w:style w:type="character" w:styleId="Titolo2Carattere">
    <w:name w:val="Titolo 2 Carattere"/>
    <w:qFormat/>
    <w:rPr>
      <w:rFonts w:ascii="Cambria" w:hAnsi="Cambria" w:cs="Cambria"/>
      <w:b/>
      <w:bCs/>
      <w:color w:val="4F81BD"/>
      <w:sz w:val="26"/>
      <w:szCs w:val="26"/>
    </w:rPr>
  </w:style>
  <w:style w:type="character" w:styleId="Titolo3Carattere1">
    <w:name w:val="Titolo 3 Carattere1"/>
    <w:qFormat/>
    <w:rPr>
      <w:rFonts w:ascii="Cambria" w:hAnsi="Cambria" w:cs="Cambria"/>
      <w:b/>
      <w:bCs/>
      <w:sz w:val="26"/>
      <w:szCs w:val="26"/>
    </w:rPr>
  </w:style>
  <w:style w:type="character" w:styleId="Titolo4Carattere">
    <w:name w:val="Titolo 4 Carattere"/>
    <w:qFormat/>
    <w:rPr>
      <w:rFonts w:ascii="Calibri" w:hAnsi="Calibri" w:cs="Calibri"/>
      <w:b/>
      <w:bCs/>
      <w:sz w:val="21"/>
      <w:szCs w:val="21"/>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cs="Times New Roman"/>
      <w:i/>
      <w:iCs/>
      <w:sz w:val="24"/>
      <w:szCs w:val="24"/>
    </w:rPr>
  </w:style>
  <w:style w:type="character" w:styleId="Titolo8Carattere">
    <w:name w:val="Titolo 8 Carattere"/>
    <w:qFormat/>
    <w:rPr>
      <w:rFonts w:ascii="Cambria" w:hAnsi="Cambria" w:cs="Cambria"/>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3Carattere">
    <w:name w:val="Titolo 3 Carattere"/>
    <w:qFormat/>
    <w:rPr>
      <w:rFonts w:ascii="Cambria" w:hAnsi="Cambria" w:cs="Cambria"/>
      <w:b/>
      <w:color w:val="4F81BD"/>
      <w:sz w:val="24"/>
    </w:rPr>
  </w:style>
  <w:style w:type="character" w:styleId="TestonotaapidipaginaCarattere">
    <w:name w:val="Testo nota a piè di pagina Carattere"/>
    <w:qFormat/>
    <w:rPr>
      <w:rFonts w:ascii="Calibri" w:hAnsi="Calibri" w:cs="Calibri"/>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Footer">
    <w:name w:val="Footer"/>
    <w:basedOn w:val="Normal"/>
    <w:pPr>
      <w:tabs>
        <w:tab w:val="clear" w:pos="708"/>
        <w:tab w:val="center" w:pos="4819" w:leader="none"/>
        <w:tab w:val="right" w:pos="9638" w:leader="none"/>
      </w:tabs>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outlineLvl w:val="2"/>
    </w:pPr>
    <w:rPr>
      <w:rFonts w:ascii="Cambria" w:hAnsi="Cambria" w:cs="Cambria"/>
      <w:b/>
      <w:bCs/>
      <w:color w:val="4F81BD"/>
      <w:sz w:val="24"/>
      <w:szCs w:val="24"/>
      <w:lang w:eastAsia="ja-JP"/>
    </w:rPr>
  </w:style>
  <w:style w:type="paragraph" w:styleId="Titolo81">
    <w:name w:val="Titolo 81"/>
    <w:basedOn w:val="Normal"/>
    <w:next w:val="Normal"/>
    <w:qFormat/>
    <w:pPr>
      <w:keepNext w:val="true"/>
      <w:keepLines/>
      <w:spacing w:before="200" w:after="0"/>
      <w:outlineLvl w:val="7"/>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7:00Z</dcterms:created>
  <dc:creator>rcondello</dc:creator>
  <dc:description/>
  <dc:language>en-US</dc:language>
  <cp:lastModifiedBy>Marco Nobile</cp:lastModifiedBy>
  <cp:lastPrinted>2014-02-12T21:01:00Z</cp:lastPrinted>
  <dcterms:modified xsi:type="dcterms:W3CDTF">2014-09-29T11:17:00Z</dcterms:modified>
  <cp:revision>2</cp:revision>
  <dc:subject/>
  <dc:title/>
</cp:coreProperties>
</file>