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PER PROFESSIONISTI ISCRITTI 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22.5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PER PROFESSIONISTI ISCRITTI ALL’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;Calibri" w:hAnsi="Segoe UI;Calibr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3:00Z</dcterms:created>
  <dc:creator>Marco Antonucci</dc:creator>
  <dc:description>Europass CV</dc:description>
  <cp:keywords>Europass CV Cedefop</cp:keywords>
  <dc:language>en-US</dc:language>
  <cp:lastModifiedBy>OAPPCPT OAPPCPT</cp:lastModifiedBy>
  <cp:lastPrinted>2021-06-25T13:28:00Z</cp:lastPrinted>
  <dcterms:modified xsi:type="dcterms:W3CDTF">2021-06-25T11:28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