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OVE DISPOSIZIONI PER LA RICHIESTA DI ISCRIZIONE ALL’ALB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legge n. 183/2011) – circolare del CNAPPC prot. 999 del 28.12.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ibera del 16.1.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325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1° gennaio 2012 , alla domanda di iscrizione all’Albo non devono più essere allegati  certificati relativi, ad esempio, alla laurea conseguita, all’esame di Stato sostenuto, ai carichi pendenti e alle risultanze del Casellario Giudiziale. </w:t>
      </w:r>
    </w:p>
    <w:p>
      <w:pPr>
        <w:pStyle w:val="Normal"/>
        <w:ind w:left="426" w:right="325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questi presupposti/condizioni devono essere esclusivamente autocertificate (mentre prima l’allegazione era facoltativa e alternativa alla dichiarazione sostitutiv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DOCUMENTI ISCRIZIONE ALBO PROFESSIO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01) </w:t>
        <w:tab/>
        <w:t>Domanda</w:t>
      </w:r>
      <w:r>
        <w:rPr>
          <w:rFonts w:cs="Calibri" w:ascii="Calibri" w:hAnsi="Calibri"/>
          <w:sz w:val="22"/>
          <w:szCs w:val="22"/>
        </w:rPr>
        <w:t xml:space="preserve"> indirizzata al Presidente del Consiglio dell’Ordine redatta come allegato </w:t>
        <w:tab/>
        <w:t>“A” in boll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)</w:t>
        <w:tab/>
        <w:t xml:space="preserve">DICHIARAZIONE SOSTITUTIVA DI CERTIFICAZIONE </w:t>
      </w:r>
      <w:r>
        <w:rPr>
          <w:rFonts w:cs="Calibri" w:ascii="Calibri" w:hAnsi="Calibri"/>
          <w:sz w:val="22"/>
          <w:szCs w:val="22"/>
        </w:rPr>
        <w:t>(allegatoB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ai sensi del DPR 28/12/2010 n. 4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documenti da autocertifica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1) Certificato di nascita in  carta libe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Certificato di cittadinanza italiana in  carta lib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Certificato di residenza in  carta lib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certificato del  godimento dei diritti polit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5) Certificato generale del Casellario Giudiziale in boll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6) Certificato di laurea con riportati gli esami sostenuti e relative </w:t>
        <w:tab/>
        <w:t>votazioni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Certificato attestante di aver conseguito l’idoneità all’esercizio </w:t>
        <w:tab/>
        <w:t>professionale di archite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(esame di stato)   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3) Fotocopia del codice fisc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4) n. 2 fotografie formato tessera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5) ricevuta attestate il versamento di Euro 177,06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sul c/c postale n. 75660191  </w:t>
      </w:r>
      <w:r>
        <w:rPr>
          <w:rFonts w:cs="Calibri" w:ascii="Calibri" w:hAnsi="Calibri"/>
          <w:sz w:val="22"/>
          <w:szCs w:val="22"/>
        </w:rPr>
        <w:t xml:space="preserve">intestato </w:t>
      </w:r>
      <w:r>
        <w:rPr>
          <w:rFonts w:cs="Calibri" w:ascii="Calibri" w:hAnsi="Calibri"/>
          <w:sz w:val="22"/>
          <w:szCs w:val="22"/>
          <w:u w:val="single"/>
        </w:rPr>
        <w:t>all’Ordine Architetti provincia Pistoia</w:t>
      </w:r>
      <w:r>
        <w:rPr>
          <w:rFonts w:cs="Calibri" w:ascii="Calibri" w:hAnsi="Calibri"/>
          <w:sz w:val="22"/>
          <w:szCs w:val="22"/>
        </w:rPr>
        <w:t xml:space="preserve">, Via </w:t>
        <w:tab/>
        <w:t xml:space="preserve">Sant’Andrea, 49 Pistoi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6) ricevuta attestante il versamento di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uro 168,00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sul c/c postale  n. 8003 intestato  a  Ufficio Tasse Concessioni Governative  -  </w:t>
        <w:tab/>
        <w:t>Roma 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7) copia attestante il versamento della Tassa Regionale di € 103,00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. La tassa di abilitazione all'esercizio professionale di cui alla LR 4/2005, è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a soppressa ai sensi dell'art. 14, comma 1 L.R. 27 dicembre 2012, n. 77 e con effetto dal 1° gennaio 2013 (interessa tutti coloro che hanno superato l’esame di stato entro il 2012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O  A -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PRESIDENTE DELL’ ORDINE DEGLI ARCHITETTI DELLA PROVIN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PISTOIA.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  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to  a  ....................................................................  Prov. (…..)     il   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ualmente residente in  .........................................................    prov.  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a .................................................................. ............  n. civico  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 codice fiscale 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  possesso del  diploma di Laurea conseguito presso l’Università degli Studi di  .............................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data ………………………………..     anno  accademico  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vendo superato l’Esame di Stato per l’idoneità all’esercizio della professione  in data 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lla  sess. …………   dell’anno ……………. 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 di non appartenere ad altro Albo professionale di Architet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 Codesto Albo profession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sostitutiva di certifica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evuta di versamento quota iscrizione Alb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evuta di versamento Tassa Concessione Governati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certificato attribuzione Codice Fisc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foto formato tess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attestazione di pagamento Tassa Regionale € 103,00  (vedi punto n. 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stoia, ....................                                                                                              </w:t>
        <w:tab/>
        <w:tab/>
        <w:t>In fed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..............................................</w:t>
      </w:r>
    </w:p>
    <w:p>
      <w:pPr>
        <w:pStyle w:val="Normal"/>
        <w:jc w:val="both"/>
        <w:rPr>
          <w:rFonts w:ascii="Geneva" w:hAnsi="Geneva" w:cs="Geneva"/>
          <w:sz w:val="20"/>
          <w:szCs w:val="20"/>
        </w:rPr>
      </w:pPr>
      <w:r>
        <w:rPr>
          <w:rFonts w:cs="Geneva" w:ascii="Geneva" w:hAnsi="Genev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dentificato con il documento n. .................................................................. in corso di validità e visto firmar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toia, 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>Il collaboratore Amministrativ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(VII qualifica funzional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Paola Bugian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Ai sensi dell’art. 20 della Legge n. 1568, 241/90, 127/97, DPR 403/98, DPR 445/00 attesto che la sottoscrizione delle dichiarazioni di cui alla presente domanda è stata apposta in mia presenza dal dichiarante identificato con documento  ........................................................... n.  ....................................................... e preventivamente ammonito sulle responsabilità penali cui può andare incontro in caso di dichiarazione mendac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toia, ................................ </w:t>
        <w:tab/>
        <w:tab/>
        <w:tab/>
        <w:tab/>
        <w:tab/>
        <w:tab/>
        <w:t>Il collaboratore Amministrativ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(VII qualifica funzional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Paola Bugiani</w:t>
      </w:r>
    </w:p>
    <w:p>
      <w:pPr>
        <w:pStyle w:val="Normal"/>
        <w:jc w:val="both"/>
        <w:rPr>
          <w:rFonts w:ascii="Geneva" w:hAnsi="Geneva" w:cs="Geneva"/>
          <w:sz w:val="22"/>
          <w:szCs w:val="18"/>
        </w:rPr>
      </w:pPr>
      <w:r>
        <w:rPr>
          <w:rFonts w:cs="Geneva" w:ascii="Geneva" w:hAnsi="Geneva"/>
          <w:sz w:val="22"/>
          <w:szCs w:val="18"/>
        </w:rPr>
      </w:r>
    </w:p>
    <w:p>
      <w:pPr>
        <w:pStyle w:val="Heading1"/>
        <w:overflowPunct w:val="true"/>
        <w:autoSpaceDE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LLEGATO  B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(ai sensi del D.P.R. 28/12/2000 n. 445, art. 46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/a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il   ………………………………………………a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olare del documento di riconoscimento ………………………………………………….. n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lasciato da  …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in fotocopia, consapevole delle sanzioni previste dall’art. 76 del Testo unico, D.P.R. 28/12/2000 n. 445, e della decadenza dei benefici prevista dall’art. 75 del medesimo testo unico in caso di dichiarazioni false o mendaci, sotto la propria personale responsabilità;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nato a …………………………………………..……..……..il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essere residente nel comune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…………………………………………………..………...Via……….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lla cittadinanza italia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godere dei diritti civi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avere carichi pendenti presso il Tribunale pe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avere iscrizioni / annotazioni a proprio carico sul Casellario Giudiz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Laurea presso  Università ……………………………  in data 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0"/>
        </w:rPr>
        <w:t>Di aver conseguito l’esame di stato di abilitazione all’esercizio della professione presso l’Università    di……………………………………..….nella ……………sessione…………. dell’anno …………………………… in data …………………..</w: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9"/>
        <w:gridCol w:w="3701"/>
      </w:tblGrid>
      <w:tr>
        <w:trPr>
          <w:trHeight w:val="88" w:hRule="atLeast"/>
        </w:trPr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Style w:val="Norm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Style w:val="Norm1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0" w:name="__Fieldmark__0_2943511926"/>
            <w:bookmarkStart w:id="1" w:name="__Fieldmark__0_2943511926"/>
            <w:bookmarkEnd w:id="1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EZIONE “A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etto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2" w:name="__Fieldmark__1_2943511926"/>
            <w:bookmarkStart w:id="3" w:name="__Fieldmark__1_2943511926"/>
            <w:bookmarkEnd w:id="3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rchitet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4" w:name="__Fieldmark__2_2943511926"/>
            <w:bookmarkStart w:id="5" w:name="__Fieldmark__2_2943511926"/>
            <w:bookmarkEnd w:id="5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ianificazione territoria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6" w:name="__Fieldmark__3_2943511926"/>
            <w:bookmarkStart w:id="7" w:name="__Fieldmark__3_2943511926"/>
            <w:bookmarkEnd w:id="7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aesaggistic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8" w:name="__Fieldmark__4_2943511926"/>
            <w:bookmarkStart w:id="9" w:name="__Fieldmark__4_2943511926"/>
            <w:bookmarkEnd w:id="9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 xml:space="preserve">conservazione dei ben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arch. e ambientali</w:t>
            </w:r>
          </w:p>
        </w:tc>
        <w:tc>
          <w:tcPr>
            <w:tcW w:w="3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0" w:name="__Fieldmark__5_2943511926"/>
            <w:bookmarkStart w:id="11" w:name="__Fieldmark__5_2943511926"/>
            <w:bookmarkEnd w:id="11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SEZIONE “B”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etto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2" w:name="__Fieldmark__6_2943511926"/>
            <w:bookmarkStart w:id="13" w:name="__Fieldmark__6_2943511926"/>
            <w:bookmarkEnd w:id="13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architettur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separate"/>
            </w:r>
            <w:bookmarkStart w:id="14" w:name="__Fieldmark__7_2943511926"/>
            <w:bookmarkStart w:id="15" w:name="__Fieldmark__7_2943511926"/>
            <w:bookmarkEnd w:id="15"/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  <w:r>
              <w:rPr>
                <w:rStyle w:val="Norm1"/>
                <w:sz w:val="20"/>
                <w:b w:val="false"/>
                <w:szCs w:val="20"/>
                <w:bCs w:val="false"/>
                <w:rFonts w:cs="Calibri" w:ascii="Calibri" w:hAnsi="Calibri"/>
              </w:rPr>
              <w:fldChar w:fldCharType="end"/>
            </w:r>
            <w:r>
              <w:rPr>
                <w:rStyle w:val="Norm1"/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ianificazion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e per gli effetti delle norme vigenti (L.15/68, 241/90, 127/97, D.P.R. 403/98, D.P.R. 445/00) e consapevole delle responsabilità e delle pene stabilite dalla Legge (art. 76 D.P.R. 445/00) per false attestazioni e mendaci dichiarazioni, dichiara quanto sopra sotto la propria personale respon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o, confermato e sottoscritto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’Ordine del Presid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neva" w:hAnsi="Geneva" w:cs="Genev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Geneva" w:hAnsi="Gene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Norm1">
    <w:name w:val="norm1"/>
    <w:qFormat/>
    <w:rPr>
      <w:rFonts w:ascii="Arial" w:hAnsi="Arial" w:cs="Arial"/>
      <w:b/>
      <w:bCs/>
      <w:sz w:val="17"/>
      <w:szCs w:val="17"/>
    </w:rPr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0:00Z</dcterms:created>
  <dc:creator>--- ---</dc:creator>
  <dc:description/>
  <cp:keywords/>
  <dc:language>en-US</dc:language>
  <cp:lastModifiedBy>OAPPCPT OAPPCPT</cp:lastModifiedBy>
  <cp:lastPrinted>2018-09-21T09:18:00Z</cp:lastPrinted>
  <dcterms:modified xsi:type="dcterms:W3CDTF">2023-01-10T07:26:00Z</dcterms:modified>
  <cp:revision>4</cp:revision>
  <dc:subject/>
  <dc:title>1</dc:title>
</cp:coreProperties>
</file>